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ral Form for Serious Incident Review Group Consideration of a Case Revie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Referrers’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 (email, address and telephone number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 Person(s)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incid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ddress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Address /es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mily and Significant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ship to subje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nown Service Provision (subject and family/carers) – please note that this includes local and out of authority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hildren’s Social Care</w:t>
      </w:r>
      <w:bookmarkStart w:id="0" w:name="Check1"/>
      <w:r>
        <w:rPr>
          <w:rFonts w:cs="Arial" w:ascii="Arial" w:hAnsi="Arial"/>
        </w:rPr>
        <w:tab/>
        <w:t xml:space="preserve">           </w:t>
      </w:r>
      <w:bookmarkEnd w:id="0"/>
      <w:r>
        <w:rPr>
          <w:rFonts w:cs="Arial" w:ascii="Arial" w:hAnsi="Arial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196242281"/>
      <w:bookmarkStart w:id="2" w:name="__Fieldmark__0_119624228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Adult Social Care</w:t>
      </w:r>
      <w:r>
        <w:rPr>
          <w:rFonts w:cs="Arial" w:ascii="Arial" w:hAnsi="Arial"/>
        </w:rPr>
        <w:tab/>
        <w:tab/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196242281"/>
      <w:bookmarkStart w:id="4" w:name="__Fieldmark__1_1196242281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lice</w:t>
        <w:tab/>
        <w:tab/>
      </w:r>
      <w:r>
        <w:rPr>
          <w:rFonts w:cs="Arial" w:ascii="Arial" w:hAnsi="Arial"/>
        </w:rPr>
        <w:tab/>
        <w:tab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196242281"/>
      <w:bookmarkStart w:id="6" w:name="__Fieldmark__2_1196242281"/>
      <w:bookmarkEnd w:id="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P</w:t>
        <w:tab/>
        <w:tab/>
      </w:r>
      <w:r>
        <w:rPr>
          <w:rFonts w:cs="Arial" w:ascii="Arial" w:hAnsi="Arial"/>
        </w:rPr>
        <w:tab/>
        <w:tab/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196242281"/>
      <w:bookmarkStart w:id="8" w:name="__Fieldmark__3_1196242281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ousing</w:t>
      </w:r>
      <w:r>
        <w:rPr>
          <w:rFonts w:cs="Arial" w:ascii="Arial" w:hAnsi="Arial"/>
        </w:rPr>
        <w:tab/>
        <w:tab/>
        <w:tab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1196242281"/>
      <w:bookmarkStart w:id="10" w:name="__Fieldmark__4_119624228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Education</w:t>
        <w:tab/>
        <w:tab/>
        <w:tab/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1196242281"/>
      <w:bookmarkStart w:id="12" w:name="__Fieldmark__5_1196242281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Service(s)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Inclusion Service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Health Services</w:t>
        <w:tab/>
        <w:t xml:space="preserve">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1196242281"/>
      <w:bookmarkStart w:id="14" w:name="__Fieldmark__6_119624228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cute Health Service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St. Helens &amp; Knowsley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ital                                 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1196242281"/>
      <w:bookmarkStart w:id="16" w:name="__Fieldmark__7_1196242281"/>
      <w:bookmarkEnd w:id="1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orth West Ambulance Service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ntal Health Service</w:t>
      </w:r>
      <w:r>
        <w:rPr>
          <w:rFonts w:cs="Arial" w:ascii="Arial" w:hAnsi="Arial"/>
        </w:rPr>
        <w:tab/>
        <w:tab/>
        <w:t xml:space="preserve">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196242281"/>
      <w:bookmarkStart w:id="18" w:name="__Fieldmark__8_119624228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ug/Alcohol Serv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1196242281"/>
      <w:bookmarkStart w:id="20" w:name="__Fieldmark__9_1196242281"/>
      <w:bookmarkEnd w:id="2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ify Service(s)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Specify Service(s)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tional Probation Service</w:t>
      </w:r>
      <w:r>
        <w:rPr>
          <w:rFonts w:cs="Arial" w:ascii="Arial" w:hAnsi="Arial"/>
        </w:rPr>
        <w:tab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1196242281"/>
      <w:bookmarkStart w:id="22" w:name="__Fieldmark__10_119624228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Voluntary/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ctor</w:t>
        <w:tab/>
        <w:tab/>
        <w:tab/>
        <w:tab/>
        <w:tab/>
        <w:tab/>
        <w:tab/>
        <w:tab/>
        <w:tab/>
        <w:t>Specify Service(s)</w:t>
      </w:r>
      <w:r>
        <w:rPr>
          <w:rFonts w:cs="Arial" w:ascii="Arial" w:hAnsi="Arial"/>
        </w:rPr>
        <w:tab/>
        <w:tab/>
        <w:t xml:space="preserve">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1196242281"/>
      <w:bookmarkStart w:id="24" w:name="__Fieldmark__11_1196242281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mmunity Rehabilitation Company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1196242281"/>
      <w:bookmarkStart w:id="26" w:name="__Fieldmark__12_1196242281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ther (Specify)</w:t>
        <w:tab/>
        <w:tab/>
        <w:tab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3_1196242281"/>
      <w:bookmarkStart w:id="28" w:name="__Fieldmark__13_1196242281"/>
      <w:bookmarkEnd w:id="28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2F2F2" w:val="clear"/>
              </w:rPr>
              <w:t>Please outline the circumstances of the incident (death, serious injury, referral to protective services). Include in this section detail of any internal review or single agency investigation being undertaken as a result of the incid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outline a brief chronological explanation of your agency’s involvement with the subject, parents/carers and significant others. Please include your agency’s involvement/ lack of involvement with other relevant agencies in relation to the service provision/events. Please set out the facts by person and then chronological ord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D REFERRAL FORMS TO BE EMAILED TO: </w:t>
      </w:r>
    </w:p>
    <w:p>
      <w:pPr>
        <w:pStyle w:val="Normal"/>
        <w:rPr>
          <w:rFonts w:ascii="Arial" w:hAnsi="Arial" w:cs="Arial"/>
          <w:color w:val="FF0000"/>
        </w:rPr>
      </w:pPr>
      <w:hyperlink r:id="rId3">
        <w:r>
          <w:rPr>
            <w:rStyle w:val="InternetLink"/>
            <w:rFonts w:cs="Arial" w:ascii="Arial" w:hAnsi="Arial"/>
          </w:rPr>
          <w:t>Carly.gebhardt@knowsley.gcsx.gov.uk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 of the Serious Incident Review Group </w:t>
      </w:r>
      <w:r>
        <w:rPr>
          <w:rFonts w:cs="Arial" w:ascii="Arial" w:hAnsi="Arial"/>
        </w:rPr>
        <w:t>(for completion by Knowsley LSCB Business 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4_1196242281"/>
      <w:bookmarkStart w:id="30" w:name="__Fieldmark__14_1196242281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rious Case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5_1196242281"/>
      <w:bookmarkStart w:id="32" w:name="__Fieldmark__15_1196242281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agement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6_1196242281"/>
      <w:bookmarkStart w:id="34" w:name="__Fieldmark__16_1196242281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ndividual Agency Internal Re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7_1196242281"/>
      <w:bookmarkStart w:id="36" w:name="__Fieldmark__17_1196242281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as defined by Knowsley Learning and Improvement Framewor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meeting/discuss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ision: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s for decision: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48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STRICTED ON COMPLETION – NOT TO BE DISTRIBUTED OR REPRODUCED WITHOUT THE PERMISSION OF KSC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y.gebhardt@knowsley.gcsx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3:00Z</dcterms:created>
  <dc:creator>abdul_aziz_ghiwala</dc:creator>
  <dc:description/>
  <dc:language>en-US</dc:language>
  <cp:lastModifiedBy>Chris.Sowerby</cp:lastModifiedBy>
  <dcterms:modified xsi:type="dcterms:W3CDTF">2016-04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49574107D6FCBD44B37A83B122E4D1A0</vt:lpwstr>
  </property>
  <property fmtid="{D5CDD505-2E9C-101B-9397-08002B2CF9AE}" pid="6" name="Keywords">
    <vt:lpwstr/>
  </property>
  <property fmtid="{D5CDD505-2E9C-101B-9397-08002B2CF9AE}" pid="7" name="Order">
    <vt:lpwstr>20561500.0000000</vt:lpwstr>
  </property>
  <property fmtid="{D5CDD505-2E9C-101B-9397-08002B2CF9AE}" pid="8" name="Subject">
    <vt:lpwstr/>
  </property>
  <property fmtid="{D5CDD505-2E9C-101B-9397-08002B2CF9AE}" pid="9" name="_Author">
    <vt:lpwstr>abdul_aziz_ghiwal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lc_DocId">
    <vt:lpwstr>SXJZJSQ2YJM5-499006958-205615</vt:lpwstr>
  </property>
  <property fmtid="{D5CDD505-2E9C-101B-9397-08002B2CF9AE}" pid="13" name="_dlc_DocIdItemGuid">
    <vt:lpwstr>9a7bc8fb-abb8-5741-bd14-c6fed16c007e</vt:lpwstr>
  </property>
  <property fmtid="{D5CDD505-2E9C-101B-9397-08002B2CF9AE}" pid="14" name="_dlc_DocIdUrl">
    <vt:lpwstr>https://antsertech.sharepoint.com/sites/TriXData2/_layouts/15/DocIdRedir.aspx?ID=SXJZJSQ2YJM5-499006958-205615, SXJZJSQ2YJM5-499006958-205615</vt:lpwstr>
  </property>
</Properties>
</file>