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Early Help – Team around the Family Meetings Template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ame of Child(ren)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ate of TAF Meeting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eople present at TAF meeting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iew family plan and update with any agreed further action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ext step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n the Early Help Assessment be closed?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Yes – outline reason for closur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 – Agreed review date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hild / young person’s comments on the TAF meeting and the actions identifie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arent/carer’s comments on the TAF meeting and the actions identified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view Notes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4:10:00Z</dcterms:created>
  <dc:creator>christian</dc:creator>
  <dc:description/>
  <dc:language>en-US</dc:language>
  <cp:lastModifiedBy>Chris.Sowerby</cp:lastModifiedBy>
  <cp:lastPrinted>2015-11-19T09:50:00Z</cp:lastPrinted>
  <dcterms:modified xsi:type="dcterms:W3CDTF">2016-04-26T14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9574107D6FCBD44B37A83B122E4D1A0</vt:lpwstr>
  </property>
  <property fmtid="{D5CDD505-2E9C-101B-9397-08002B2CF9AE}" pid="3" name="Order">
    <vt:lpwstr>20549100.0000000</vt:lpwstr>
  </property>
  <property fmtid="{D5CDD505-2E9C-101B-9397-08002B2CF9AE}" pid="4" name="_dlc_DocId">
    <vt:lpwstr>SXJZJSQ2YJM5-499006958-205491</vt:lpwstr>
  </property>
  <property fmtid="{D5CDD505-2E9C-101B-9397-08002B2CF9AE}" pid="5" name="_dlc_DocIdItemGuid">
    <vt:lpwstr>a663d91f-cc00-5508-b581-95a13d1dd53c</vt:lpwstr>
  </property>
  <property fmtid="{D5CDD505-2E9C-101B-9397-08002B2CF9AE}" pid="6" name="_dlc_DocIdUrl">
    <vt:lpwstr>https://antsertech.sharepoint.com/sites/TriXData2/_layouts/15/DocIdRedir.aspx?ID=SXJZJSQ2YJM5-499006958-205491, SXJZJSQ2YJM5-499006958-205491</vt:lpwstr>
  </property>
</Properties>
</file>