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PPENDIX C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042670" cy="576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JOINT SOCIAL CARE AND POLICE REFERRAL FORM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709"/>
        <w:gridCol w:w="2126"/>
        <w:gridCol w:w="1418"/>
        <w:gridCol w:w="1417"/>
        <w:gridCol w:w="2045"/>
        <w:gridCol w:w="82"/>
        <w:gridCol w:w="708"/>
        <w:gridCol w:w="2836"/>
      </w:tblGrid>
      <w:tr>
        <w:trPr/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LDREN’S SOCIAL CA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SEYSIDE POLI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Team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Team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ocial Worke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Office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eam Manage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Manager / Senior Office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act Telephone Number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act Telephone Number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ILD(REN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NAM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 NAM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RESS</w:t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MILY STRUCT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RENT ADDRES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TIONSHIP TO SUBJECT / CHIL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ENTAL RESPONSIBILITY FOR CHILD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LEGATIONS MADE AGAINST 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SO KNOWN A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RES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TIONSHIP TO CHILD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 FOR CONCERN / INFORMATION TO BE SHAR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GNATURE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D 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EIVED BY 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</w:t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37:00Z</dcterms:created>
  <dc:creator>Edith Lay</dc:creator>
  <dc:description/>
  <dc:language>en-US</dc:language>
  <cp:lastModifiedBy>Edith Lay</cp:lastModifiedBy>
  <dcterms:modified xsi:type="dcterms:W3CDTF">2014-01-07T11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545000.0000000</vt:lpwstr>
  </property>
</Properties>
</file>