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iday Carers Assessment</w:t>
      </w:r>
    </w:p>
    <w:p>
      <w:pPr>
        <w:pStyle w:val="TextBody"/>
        <w:rPr>
          <w:b/>
          <w:b/>
        </w:rPr>
      </w:pPr>
      <w:r>
        <w:rPr>
          <w:b/>
        </w:rPr>
        <w:t xml:space="preserve">This form should be completed when carers are going away on holiday and request that their relatives / friends care for any of the foster children normally in their care. The form should be completed by a Supervising Social Worker from the Fostering Team in liaison with the Child(rens) Social Worker. </w:t>
      </w:r>
    </w:p>
    <w:p>
      <w:pPr>
        <w:pStyle w:val="Heading3"/>
        <w:ind w:hanging="180"/>
        <w:rPr/>
      </w:pPr>
      <w:r>
        <w:rPr>
          <w:rFonts w:eastAsia="Arial"/>
        </w:rPr>
        <w:t xml:space="preserve">  </w:t>
      </w:r>
      <w:r>
        <w:rPr/>
        <w:t>Dates of proposed holiday period…………………………to 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10"/>
        <w:gridCol w:w="1540"/>
        <w:gridCol w:w="550"/>
        <w:gridCol w:w="209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  Name(s) of Current Carers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(s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 Name(s) of Holiday Carers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ddress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phone Number(s)</w:t>
            </w:r>
          </w:p>
        </w:tc>
      </w:tr>
      <w:tr>
        <w:trPr>
          <w:trHeight w:val="1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RB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RB</w:t>
            </w:r>
          </w:p>
        </w:tc>
      </w:tr>
      <w:tr>
        <w:trPr>
          <w:trHeight w:val="5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Proposed address the children will be staying at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oster Carers :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/ Holiday Carer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Has a Health and Safety Check been completed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Any identified hazard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Any animals/pet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as the child’s social worker approved the holiday carer’s as part of the carers support network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  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Name of any other adults in the holiday carers household above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RB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720" w:leader="none"/>
              </w:tabs>
              <w:spacing w:before="240" w:after="60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Other children living in the household</w:t>
            </w:r>
          </w:p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1320"/>
              <w:gridCol w:w="2090"/>
              <w:gridCol w:w="2750"/>
            </w:tblGrid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lationship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chool/Nursery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8. Emergency contact number of recruited foster carers during holiday period</w:t>
            </w:r>
          </w:p>
          <w:p>
            <w:pPr>
              <w:pStyle w:val="Heading3"/>
              <w:tabs>
                <w:tab w:val="clear" w:pos="720"/>
                <w:tab w:val="left" w:pos="972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ind w:left="-110" w:hanging="1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</w:p>
    <w:tbl>
      <w:tblPr>
        <w:tblW w:w="979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992"/>
        <w:gridCol w:w="1091"/>
        <w:gridCol w:w="1320"/>
        <w:gridCol w:w="1870"/>
        <w:gridCol w:w="1760"/>
      </w:tblGrid>
      <w:tr>
        <w:trPr>
          <w:trHeight w:val="1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  Children to be cared for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Sta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right="-108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/ Nurse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left="-110" w:right="-108" w:hanging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w long has holiday carer known the child </w:t>
            </w:r>
          </w:p>
        </w:tc>
      </w:tr>
      <w:tr>
        <w:trPr>
          <w:trHeight w:val="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-110" w:right="-108" w:hanging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10" w:hanging="110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" w:leader="none"/>
              </w:tabs>
              <w:ind w:left="-110" w:hanging="110"/>
              <w:rPr/>
            </w:pPr>
            <w:r>
              <w:rPr>
                <w:b/>
                <w:sz w:val="20"/>
                <w:szCs w:val="20"/>
              </w:rPr>
              <w:t>910. Has the child’s social worker given agreement within the child’s placement plan and has this been agreed in the child/ren’s review?        Yes           No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ind w:left="-110" w:hanging="1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Will there be a full time carer available? If not what plans are in place to cover emergencies         such as sickness or exclusion from school?</w:t>
            </w:r>
          </w:p>
          <w:p>
            <w:pPr>
              <w:pStyle w:val="Normal"/>
              <w:ind w:lef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10" w:leader="none"/>
              </w:tabs>
              <w:spacing w:before="240" w:after="60"/>
              <w:rPr/>
            </w:pPr>
            <w:r>
              <w:rPr>
                <w:sz w:val="20"/>
                <w:szCs w:val="20"/>
              </w:rPr>
              <w:t>12. If term time what arrangements are being made to ensure children get to and from school safel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13. What are the contact arrangements during the holiday perio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ny medical or hospital appointments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Medication)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ind w:left="-110" w:hanging="1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10" w:leader="none"/>
              </w:tabs>
              <w:spacing w:before="240" w:after="60"/>
              <w:ind w:left="-22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. Any professional meetings? </w:t>
            </w:r>
            <w:r>
              <w:rPr>
                <w:b w:val="false"/>
                <w:i/>
                <w:sz w:val="20"/>
                <w:szCs w:val="20"/>
              </w:rPr>
              <w:t>e.g. CLA review, planning meeting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Proposed sleeping arrangement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Has any additional support needed been identified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Have any overnight stays with friends been agreed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0" w:hanging="110"/>
        <w:rPr/>
      </w:pPr>
      <w:r>
        <w:rPr/>
      </w:r>
    </w:p>
    <w:p>
      <w:pPr>
        <w:pStyle w:val="TextBody"/>
        <w:ind w:left="-110" w:hanging="110"/>
        <w:rPr/>
      </w:pPr>
      <w:r>
        <w:rPr/>
        <w:t>What consultation has taken place with each child / young person and have their views taken into account in respect of the proposed placement?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46"/>
      </w:tblGrid>
      <w:tr>
        <w:trPr>
          <w:trHeight w:val="5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his / her views?</w:t>
            </w:r>
          </w:p>
        </w:tc>
      </w:tr>
      <w:tr>
        <w:trPr>
          <w:trHeight w:val="38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cie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 the holiday carer got a copy of the Safe Care Policy and has signed an agreement to conform with it?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 any risks been explained and have you got a copy of a risk assessment or placement plan detailing risks?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Is the carer aware of Knowsley’s policies in relation to caring for children:- </w:t>
      </w:r>
    </w:p>
    <w:p>
      <w:pPr>
        <w:pStyle w:val="TextBody"/>
        <w:rPr/>
      </w:pPr>
      <w:r>
        <w:rPr>
          <w:i/>
          <w:sz w:val="20"/>
          <w:szCs w:val="20"/>
        </w:rPr>
        <w:t>e.g. no smacking, no form of corporal punishment, no degrading or humiliating treatment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o do if a child goes missing?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ssing from home procedures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much pocket money will the child have?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acts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’s Social Worker (name and phone number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ing Social Worker (name and phone number)</w:t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ame and address of child’s GP: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and address of child’s dentist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phone numbers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stering Service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 of Hours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gree to care for …………………………………………….and will follow the above policies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ed: ……………………………………..       Signed: 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9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6"/>
      </w:rPr>
    </w:pPr>
    <w:r>
      <w:rPr>
        <w:sz w:val="12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Knowsley Alternative Carer Form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Sectiontitles">
    <w:name w:val="Section titles"/>
    <w:basedOn w:val="Normal"/>
    <w:qFormat/>
    <w:pPr>
      <w:autoSpaceDE w:val="false"/>
      <w:spacing w:before="120" w:after="12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1:00Z</dcterms:created>
  <dc:creator>Any Authorised User</dc:creator>
  <dc:description/>
  <dc:language>en-US</dc:language>
  <cp:lastModifiedBy>fosterc</cp:lastModifiedBy>
  <cp:lastPrinted>2011-10-14T15:21:00Z</cp:lastPrinted>
  <dcterms:modified xsi:type="dcterms:W3CDTF">2013-07-10T11:0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40000.0000000</vt:lpwstr>
  </property>
</Properties>
</file>