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03886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JOINT SOCIAL CARE AND POLICE REFERRAL FOR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9"/>
        <w:gridCol w:w="2126"/>
        <w:gridCol w:w="1418"/>
        <w:gridCol w:w="1417"/>
        <w:gridCol w:w="2045"/>
        <w:gridCol w:w="82"/>
        <w:gridCol w:w="708"/>
        <w:gridCol w:w="2836"/>
      </w:tblGrid>
      <w:tr>
        <w:trPr/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’S SOCIAL 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SEYSIDE POL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eam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eam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ocial Work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ffic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eam Manag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Manager / Senior Offic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Telephone Number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Telephone Number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LD(REN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STRU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ADDRES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TO SUBJECT / CHIL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AL RESPONSIBILITY FOR CHILD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EGATIONS MADE AGAINST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SO KNOWN 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SHIP TO CHILD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CONCERN / INFORMATION TO BE SHA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D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ED BY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0:00Z</dcterms:created>
  <dc:creator>Authorised User</dc:creator>
  <dc:description/>
  <cp:keywords/>
  <dc:language>en-US</dc:language>
  <cp:lastModifiedBy>Lynsey Cassels</cp:lastModifiedBy>
  <dcterms:modified xsi:type="dcterms:W3CDTF">2012-03-14T09:52:00Z</dcterms:modified>
  <cp:revision>3</cp:revision>
  <dc:subject/>
  <dc:title>CRB Check or Direct Police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57400.0000000</vt:lpwstr>
  </property>
</Properties>
</file>