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drawing>
          <wp:inline distT="0" distB="0" distL="0" distR="0">
            <wp:extent cx="89154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sley Council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stering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mption Certificate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7 Children Act 1989 as detailed In Fostering Services Regulations, Chapter 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xemption to the numbers of Foster children placed in one househol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ter Carer Approval Statu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m writing to you as the designated local authority officer for Knowsley Metropolitan Borough Council to advise that a foster carer who exceeds the usual fostering limit is regarded as carrying on a children’s home for the purposes of the 1989 Act and the Care Standards Act 2000.  I am, under the conditions below, exempting you from the usual foster limit of three children required by the Children Act 1989, Section 6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hildren whom you are currently caring for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rs children living in household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47"/>
        <w:gridCol w:w="1747"/>
        <w:gridCol w:w="1750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dditional children placed with you: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r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exemption certificate is time limited and is in respect of the named children listed above on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ignated local authority officer has agreed for this exemption to be reviewed on ……..</w:t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cal authority may at any time, by notice in writing, vary or cancel an exemption, or impose, vary or cancel a condition to which the exemption is sub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</w:t>
      </w:r>
      <w:r>
        <w:rPr>
          <w:rFonts w:cs="Arial" w:ascii="Arial" w:hAnsi="Arial"/>
        </w:rPr>
        <w:t>e:</w:t>
        <w:tab/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pbailey</dc:creator>
  <dc:description/>
  <dc:language>en-US</dc:language>
  <cp:lastModifiedBy>Abbie</cp:lastModifiedBy>
  <dcterms:modified xsi:type="dcterms:W3CDTF">2016-12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35200.0000000</vt:lpwstr>
  </property>
</Properties>
</file>