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ppendix 1 form : </w:t>
      </w:r>
    </w:p>
    <w:p>
      <w:pPr>
        <w:pStyle w:val="Normal"/>
        <w:spacing w:lineRule="auto" w:line="240" w:before="40" w:after="20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Placement with Parents , and Family &amp; Friends Care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lacement Authorisation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use in circumstances where the child(ren) are to be/have been placed with family and friends.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is is not a Finance authorisation.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ild: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Index No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arers Details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authorisation requested (tick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ment with Pa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 and Friends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ves (Foster care) Immediate placement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* Full (i.e. permanent) authorisation of such placements can only be made through a full fostering assessment.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ason for Request: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spacing w:lineRule="auto" w:line="240" w:before="40" w:after="200"/>
        <w:ind w:left="567" w:hanging="0"/>
        <w:rPr/>
      </w:pP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nitial Assessment or Core Assessment must be attached - this must include a thorough (Core) assessment of the parenting capacity of the proposed carers (See relevant Policy for guidance)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Childs Views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child’s views must be sought and recorded in summary below.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arents views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the parents in agreement with the plan, and if not how are their views to be accommodated?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ild: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Index No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ECKS (on proposed carers): please indicate whether completed and note any contra-indications on separate sheet to be attached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lice</w:t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SD files </w:t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ucation/Schools (child)*</w:t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ducation/School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(Carer’s children) 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alth</w:t>
        <w:tab/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robation* </w:t>
        <w:tab/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references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200"/>
        <w:ind w:left="567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*</w:t>
      </w:r>
      <w:r>
        <w:rPr>
          <w:rFonts w:cs="Arial" w:ascii="Arial" w:hAnsi="Arial"/>
          <w:sz w:val="20"/>
          <w:szCs w:val="20"/>
          <w:lang w:val="en-GB"/>
        </w:rPr>
        <w:t>As appropriate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53670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5pt;margin-top:12.1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153670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95pt;margin-top:12.1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py Childs Plan on file:</w:t>
        <w:tab/>
        <w:t>Yes:</w:t>
        <w:tab/>
        <w:tab/>
        <w:tab/>
        <w:tab/>
        <w:t>No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ocial Worker:</w:t>
        <w:tab/>
        <w:tab/>
        <w:tab/>
        <w:tab/>
        <w:t>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am Manager/Fieldwork Manager:</w:t>
        <w:tab/>
        <w:t xml:space="preserve">__________________________  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AUTHORISATION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rther Information Required:</w:t>
        <w:tab/>
        <w:t>_____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fused &amp; Reason Given:</w:t>
        <w:tab/>
        <w:tab/>
        <w:t>_______________________________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acement Agreed</w:t>
        <w:tab/>
        <w:tab/>
        <w:tab/>
        <w:t>Yes/No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xpiry/Review Date:  </w:t>
        <w:tab/>
        <w:tab/>
        <w:t>_______________________________</w:t>
        <w:tab/>
        <w:tab/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gnature:</w:t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ssistant Director (or authorised representative)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40" w:after="200"/>
        <w:ind w:left="567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Date:</w:t>
        <w:tab/>
        <w:t>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4:00Z</dcterms:created>
  <dc:creator>Cath</dc:creator>
  <dc:description/>
  <cp:keywords/>
  <dc:language>en-US</dc:language>
  <cp:lastModifiedBy> </cp:lastModifiedBy>
  <dcterms:modified xsi:type="dcterms:W3CDTF">2010-12-08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38400.00000000</vt:lpwstr>
  </property>
  <property fmtid="{D5CDD505-2E9C-101B-9397-08002B2CF9AE}" pid="3" name="_dlc_DocId">
    <vt:lpwstr>SXJZJSQ2YJM5-499006958-62384</vt:lpwstr>
  </property>
  <property fmtid="{D5CDD505-2E9C-101B-9397-08002B2CF9AE}" pid="4" name="_dlc_DocIdItemGuid">
    <vt:lpwstr>43f94f87-bf2e-5ac3-843a-a532edf6018e</vt:lpwstr>
  </property>
  <property fmtid="{D5CDD505-2E9C-101B-9397-08002B2CF9AE}" pid="5" name="_dlc_DocIdUrl">
    <vt:lpwstr>https://antsertech.sharepoint.com/sites/TriXData2/_layouts/15/DocIdRedir.aspx?ID=SXJZJSQ2YJM5-499006958-62384, SXJZJSQ2YJM5-499006958-6238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