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5295</wp:posOffset>
            </wp:positionV>
            <wp:extent cx="1257300" cy="781050"/>
            <wp:effectExtent l="0" t="0" r="0" b="0"/>
            <wp:wrapTight wrapText="bothSides">
              <wp:wrapPolygon edited="0">
                <wp:start x="-100" y="0"/>
                <wp:lineTo x="-100" y="21178"/>
                <wp:lineTo x="21599" y="21178"/>
                <wp:lineTo x="21599" y="0"/>
                <wp:lineTo x="-1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TFORDSHIRE COUNTY COUNCIL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 xml:space="preserve">SPECIAL GUARDIANSHIP ORDER SUPPORT PL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75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</w:rPr>
        <w:t>Child’s Nam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</w:rPr>
        <w:t>Date of birth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</w:rPr>
        <w:t>Name of Special Guardian (s)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cing Local Authorit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Authority where the Special Guardian and child lives/will liv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</w:rPr>
        <w:t>Date support plan was agreed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AM RESPONSIBLE FOR CO-ORDINATIN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MONITORING AND REVIEWING THE SUPPORT PL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  <w:tab/>
        <w:t>SGO Post Order Support Service Family and Friends Team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gency:</w:t>
        <w:tab/>
        <w:t>Hertfordshire County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 xml:space="preserve">Farnham Hou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Six Hills 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en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SG1 2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01438 8442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uty number available 9am – 5:30pm Monday to Thursday 9am – 4:30pm Fr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GAL:-</w:t>
            </w:r>
          </w:p>
        </w:tc>
      </w:tr>
      <w:tr>
        <w:trPr>
          <w:trHeight w:val="11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Action/Outcom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What are the identified needs? How will they be met? When will this be met and by who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LTH NEEDS OF CHILD AND APPLICANTS :-</w:t>
            </w:r>
          </w:p>
        </w:tc>
      </w:tr>
      <w:tr>
        <w:trPr>
          <w:trHeight w:val="17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Action/Outcomes:  </w:t>
            </w:r>
            <w:r>
              <w:rPr>
                <w:rFonts w:cs="Arial" w:ascii="Arial" w:hAnsi="Arial"/>
                <w:b/>
                <w:sz w:val="16"/>
                <w:szCs w:val="16"/>
              </w:rPr>
              <w:t>What are the identified needs? How will this be met? When will this be met and by who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DUCATION NEEDS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Action/Outcom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What are the identified needs? How will they be met? When will they be met and by who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OTIONAL, BEHAVIOURAL AND SOCIAL DEVELOPMENT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5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ction/Outcome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hat are the identified needs? How will they be met? When will they be met and by who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TY HERITAGE AND CULTURAL NEEDS OF THE CHILD AND APPLICANT(S)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1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Action/Outcom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What are the identified needs? How will they be met? When will they be met and by who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POSED CONTACT PLAN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ction/Outcome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hat are the identified needs? How will they be met? When will they be met and by who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UPPORT FOR SPECIAL GUARDIANS:  </w:t>
            </w:r>
          </w:p>
        </w:tc>
      </w:tr>
      <w:tr>
        <w:trPr>
          <w:trHeight w:val="10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ction/Outcome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hat are the identified needs? How will they be met? When will they be met and by who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NANCIAL AND PRACTICAL</w:t>
            </w:r>
          </w:p>
        </w:tc>
      </w:tr>
      <w:tr>
        <w:trPr>
          <w:trHeight w:val="13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ction/Outcome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hat are the identified needs? How will they be met? When will they be met and by whom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CIAL GUARDIANSHIP REVIEWS:  </w:t>
            </w:r>
          </w:p>
        </w:tc>
      </w:tr>
      <w:tr>
        <w:trPr>
          <w:trHeight w:val="11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</w:rPr>
              <w:t xml:space="preserve">Action/Outcomes: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What are the identified needs? How will they be met? When will they be met and by who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PPORT TO BIRTH PARENTS AND WHERE APPROPRIATE OTHER EXTENDED FAMILY MEMBERS :  </w:t>
            </w:r>
          </w:p>
        </w:tc>
      </w:tr>
      <w:tr>
        <w:trPr>
          <w:trHeight w:val="30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ction/Outcome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hat are the identified needs? How will they be met? When will they be met and by whom?</w:t>
            </w:r>
          </w:p>
        </w:tc>
      </w:tr>
    </w:tbl>
    <w:p>
      <w:pPr>
        <w:pStyle w:val="BodyText2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lang w:val="fr-FR"/>
        </w:rPr>
        <w:t>Prospective Special Guardian Signature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lang w:val="fr-FR"/>
        </w:rPr>
        <w:t>Family and Friends Assessing SSW Signature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lang w:val="fr-FR"/>
        </w:rPr>
        <w:t>Child Social Worker Signature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mily and Friends 1 &amp; 2 Team Manager Signature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tabs>
          <w:tab w:val="clear" w:pos="720"/>
          <w:tab w:val="left" w:pos="12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S0252F19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March 2016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ecial Guardianship Orders Support Plan </w:t>
      <w:tab/>
      <w:tab/>
      <w:t>Issue No. 4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</w:rPr>
      <w:t xml:space="preserve">CHILDREN’S SERVICES </w:t>
      <w:tab/>
      <w:t>CS0252F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4:00Z</dcterms:created>
  <dc:creator>Anita Rixon</dc:creator>
  <dc:description/>
  <dc:language>en-US</dc:language>
  <cp:lastModifiedBy>Aimee Spiers</cp:lastModifiedBy>
  <dcterms:modified xsi:type="dcterms:W3CDTF">2017-02-2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905700.0000000</vt:lpwstr>
  </property>
  <property fmtid="{D5CDD505-2E9C-101B-9397-08002B2CF9AE}" pid="3" name="_dlc_DocId">
    <vt:lpwstr>SXJZJSQ2YJM5-499006958-3375464</vt:lpwstr>
  </property>
  <property fmtid="{D5CDD505-2E9C-101B-9397-08002B2CF9AE}" pid="4" name="_dlc_DocIdItemGuid">
    <vt:lpwstr>4f5d8db0-e27b-456b-8c38-c79ffd92041a</vt:lpwstr>
  </property>
  <property fmtid="{D5CDD505-2E9C-101B-9397-08002B2CF9AE}" pid="5" name="_dlc_DocIdUrl">
    <vt:lpwstr>https://antsertech.sharepoint.com/sites/TriXData2/_layouts/15/DocIdRedir.aspx?ID=SXJZJSQ2YJM5-499006958-3375464, SXJZJSQ2YJM5-499006958-3375464</vt:lpwstr>
  </property>
</Properties>
</file>