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Framework / reference numbe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54980</wp:posOffset>
                      </wp:positionH>
                      <wp:positionV relativeFrom="paragraph">
                        <wp:posOffset>-6350</wp:posOffset>
                      </wp:positionV>
                      <wp:extent cx="5486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52"/>
                                      <w:szCs w:val="52"/>
                                      <w:lang w:val="en-GB"/>
                                    </w:rPr>
                                    <w:t>Harrow MASE Referral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Once form is complete - email MASE@harrow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72pt;mso-wrap-distance-left:9.05pt;mso-wrap-distance-right:9.05pt;mso-wrap-distance-top:0pt;mso-wrap-distance-bottom:0pt;margin-top:-0.5pt;mso-position-vertical-relative:text;margin-left:-4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en-GB"/>
                              </w:rPr>
                              <w:t>Harrow MASE Referr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GB"/>
                              </w:rPr>
                              <w:t>Once form is complete - email MASE@harrow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750"/>
      </w:tblGrid>
      <w:tr>
        <w:trPr>
          <w:trHeight w:val="374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Referring Professional’s details </w:t>
            </w:r>
          </w:p>
        </w:tc>
      </w:tr>
      <w:tr>
        <w:trPr>
          <w:trHeight w:val="3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Referring Professiona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Agenc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Telepho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50"/>
        <w:gridCol w:w="2250"/>
        <w:gridCol w:w="4500"/>
      </w:tblGrid>
      <w:tr>
        <w:trPr>
          <w:trHeight w:val="493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Subject/Child/Young person details 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Firs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Middle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Sur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Any Alia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Ethnicity: </w:t>
            </w:r>
            <w:r>
              <w:fldChar w:fldCharType="begin">
                <w:ffData>
                  <w:name w:val="__Fieldmark__9_1637455549"/>
                  <w:enabled/>
                  <w:ddList>
                    <w:result w:val="0"/>
                    <w:listEntry w:val="Please select"/>
                    <w:listEntry w:val="White European"/>
                    <w:listEntry w:val="Asian"/>
                    <w:listEntry w:val="Afro Caribbean"/>
                    <w:listEntry w:val="Dark European"/>
                    <w:listEntry w:val="Oriental"/>
                    <w:listEntry w:val="Arab"/>
                    <w:listEntry w:val="Unknown"/>
                  </w:ddList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0" w:name="__Fieldmark__9_1637455549"/>
            <w:bookmarkStart w:id="1" w:name="__Fieldmark__9_1637455549"/>
            <w:bookmarkEnd w:id="1"/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DOB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Gender: 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2" w:name="__Fieldmark__11_1637455549"/>
            <w:bookmarkStart w:id="3" w:name="__Fieldmark__11_1637455549"/>
            <w:bookmarkEnd w:id="3"/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 Mal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bookmarkStart w:id="4" w:name="Text1_Copy_1"/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 xml:space="preserve"> FORMCHECKBOX </w: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bookmarkEnd w:id="4"/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 Transgen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5" w:name="__Fieldmark__13_1637455549"/>
            <w:bookmarkStart w:id="6" w:name="__Fieldmark__13_1637455549"/>
            <w:bookmarkEnd w:id="6"/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Family Address including postcod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493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Current Address including postcode (if different to above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Schoo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Social Wor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494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GP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>Othe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"/>
        <w:gridCol w:w="2340"/>
        <w:gridCol w:w="4320"/>
      </w:tblGrid>
      <w:tr>
        <w:trPr>
          <w:trHeight w:val="374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Alleged Perpetrator or Adult of concern (if known) details 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Name of perpetrato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DOB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Any known alia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Ethnicity: </w:t>
            </w:r>
            <w:r>
              <w:fldChar w:fldCharType="begin">
                <w:ffData>
                  <w:name w:val="__Fieldmark__21_1637455549"/>
                  <w:enabled/>
                  <w:ddList>
                    <w:result w:val="0"/>
                    <w:listEntry w:val="Please select"/>
                    <w:listEntry w:val="White European"/>
                    <w:listEntry w:val="Asian"/>
                    <w:listEntry w:val="Afro Caribbean"/>
                    <w:listEntry w:val="Dark European"/>
                    <w:listEntry w:val="Oriental"/>
                    <w:listEntry w:val="Arab"/>
                    <w:listEntry w:val="Unknown"/>
                  </w:ddList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7" w:name="__Fieldmark__21_1637455549"/>
            <w:bookmarkStart w:id="8" w:name="__Fieldmark__21_1637455549"/>
            <w:bookmarkEnd w:id="8"/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Relationship of perpetrator to subject (e.g. boyfriend, pimp, associate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63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Additional details: ie: Vehicle Reg/details Oyster Card details other intelligence 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Gender: 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9" w:name="__Fieldmark__24_1637455549"/>
            <w:bookmarkStart w:id="10" w:name="__Fieldmark__24_1637455549"/>
            <w:bookmarkEnd w:id="10"/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11" w:name="__Fieldmark__25_1637455549"/>
            <w:bookmarkStart w:id="12" w:name="__Fieldmark__25_1637455549"/>
            <w:bookmarkEnd w:id="12"/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 xml:space="preserve"> Transgen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bookmarkStart w:id="13" w:name="__Fieldmark__26_1637455549"/>
            <w:bookmarkStart w:id="14" w:name="__Fieldmark__26_1637455549"/>
            <w:bookmarkEnd w:id="14"/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5580"/>
      </w:tblGrid>
      <w:tr>
        <w:trPr>
          <w:trHeight w:val="374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Family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DO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Relationship to Subject 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e.g. mother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45"/>
        <w:gridCol w:w="3255"/>
      </w:tblGrid>
      <w:tr>
        <w:trPr/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 xml:space="preserve">Risk factors 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(Mark those that apply - see guidance form for further details) 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S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Sexual health and behaviou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15" w:name="__Fieldmark__54_1637455549"/>
            <w:bookmarkStart w:id="16" w:name="__Fieldmark__54_1637455549"/>
            <w:bookmarkEnd w:id="16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17" w:name="__Fieldmark__55_1637455549"/>
            <w:bookmarkStart w:id="18" w:name="__Fieldmark__55_1637455549"/>
            <w:bookmarkEnd w:id="18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19" w:name="__Fieldmark__56_1637455549"/>
            <w:bookmarkStart w:id="20" w:name="__Fieldmark__56_1637455549"/>
            <w:bookmarkEnd w:id="20"/>
            <w:r/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bsent from school or repeated running awa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21" w:name="__Fieldmark__57_1637455549"/>
            <w:bookmarkStart w:id="22" w:name="__Fieldmark__57_1637455549"/>
            <w:bookmarkEnd w:id="22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23" w:name="__Fieldmark__58_1637455549"/>
            <w:bookmarkStart w:id="24" w:name="__Fieldmark__58_1637455549"/>
            <w:bookmarkEnd w:id="24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Familial abuse and or problems at ho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25" w:name="__Fieldmark__59_1637455549"/>
            <w:bookmarkStart w:id="26" w:name="__Fieldmark__59_1637455549"/>
            <w:bookmarkEnd w:id="26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27" w:name="__Fieldmark__60_1637455549"/>
            <w:bookmarkStart w:id="28" w:name="__Fieldmark__60_1637455549"/>
            <w:bookmarkEnd w:id="28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motional and physical condi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29" w:name="__Fieldmark__61_1637455549"/>
            <w:bookmarkStart w:id="30" w:name="__Fieldmark__61_1637455549"/>
            <w:bookmarkEnd w:id="30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31" w:name="__Fieldmark__62_1637455549"/>
            <w:bookmarkStart w:id="32" w:name="__Fieldmark__62_1637455549"/>
            <w:bookmarkEnd w:id="32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G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Gangs, older age groups and involvement in cri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33" w:name="__Fieldmark__63_1637455549"/>
            <w:bookmarkStart w:id="34" w:name="__Fieldmark__63_1637455549"/>
            <w:bookmarkEnd w:id="34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35" w:name="__Fieldmark__64_1637455549"/>
            <w:bookmarkStart w:id="36" w:name="__Fieldmark__64_1637455549"/>
            <w:bookmarkEnd w:id="36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U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Use of technology and sexual bullyi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37" w:name="__Fieldmark__65_1637455549"/>
            <w:bookmarkStart w:id="38" w:name="__Fieldmark__65_1637455549"/>
            <w:bookmarkEnd w:id="38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39" w:name="__Fieldmark__66_1637455549"/>
            <w:bookmarkStart w:id="40" w:name="__Fieldmark__66_1637455549"/>
            <w:bookmarkEnd w:id="40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lcohol and drug misu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41" w:name="__Fieldmark__67_1637455549"/>
            <w:bookmarkStart w:id="42" w:name="__Fieldmark__67_1637455549"/>
            <w:bookmarkEnd w:id="42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43" w:name="__Fieldmark__68_1637455549"/>
            <w:bookmarkStart w:id="44" w:name="__Fieldmark__68_1637455549"/>
            <w:bookmarkEnd w:id="44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R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Receipt of unexplained gifts or mone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45" w:name="__Fieldmark__69_1637455549"/>
            <w:bookmarkStart w:id="46" w:name="__Fieldmark__69_1637455549"/>
            <w:bookmarkEnd w:id="46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47" w:name="__Fieldmark__70_1637455549"/>
            <w:bookmarkStart w:id="48" w:name="__Fieldmark__70_1637455549"/>
            <w:bookmarkEnd w:id="48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GB"/>
              </w:rPr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istrust of authority figur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HIGH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49" w:name="__Fieldmark__71_1637455549"/>
            <w:bookmarkStart w:id="50" w:name="__Fieldmark__71_1637455549"/>
            <w:bookmarkEnd w:id="50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 M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separate"/>
            </w:r>
            <w:bookmarkStart w:id="51" w:name="__Fieldmark__72_1637455549"/>
            <w:bookmarkStart w:id="52" w:name="__Fieldmark__72_1637455549"/>
            <w:bookmarkEnd w:id="52"/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 LOW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Concerns:</w:t>
            </w:r>
          </w:p>
        </w:tc>
      </w:tr>
      <w:tr>
        <w:trPr>
          <w:trHeight w:val="3911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  <w:t>     </w:t>
            </w:r>
            <w:r/>
            <w:r>
              <w:rPr>
                <w:sz w:val="32"/>
                <w:szCs w:val="3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070"/>
        <w:gridCol w:w="2070"/>
      </w:tblGrid>
      <w:tr>
        <w:trPr/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For completion by MASE Coordinato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ase suitable for discussion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3" w:name="__Fieldmark__74_1637455549"/>
            <w:bookmarkStart w:id="54" w:name="__Fieldmark__74_1637455549"/>
            <w:bookmarkEnd w:id="54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O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bookmarkStart w:id="55" w:name="__Fieldmark__75_1637455549"/>
            <w:bookmarkStart w:id="56" w:name="__Fieldmark__75_1637455549"/>
            <w:bookmarkEnd w:id="56"/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646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Rationale for abov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April 2015 by Nasheen Singh</w:t>
      <w:tab/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5:00Z</dcterms:created>
  <dc:creator>Claudia CRISP</dc:creator>
  <dc:description/>
  <dc:language>en-US</dc:language>
  <cp:lastModifiedBy>Chris.Sowerby</cp:lastModifiedBy>
  <cp:lastPrinted>2013-11-25T09:18:00Z</cp:lastPrinted>
  <dcterms:modified xsi:type="dcterms:W3CDTF">2015-09-16T09:45:00Z</dcterms:modified>
  <cp:revision>2</cp:revision>
  <dc:subject/>
  <dc:title>Any relevant framework numb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48800.00000000</vt:lpwstr>
  </property>
  <property fmtid="{D5CDD505-2E9C-101B-9397-08002B2CF9AE}" pid="3" name="_dlc_DocId">
    <vt:lpwstr>SXJZJSQ2YJM5-499006958-3408795</vt:lpwstr>
  </property>
  <property fmtid="{D5CDD505-2E9C-101B-9397-08002B2CF9AE}" pid="4" name="_dlc_DocIdItemGuid">
    <vt:lpwstr>52605506-d3c0-4cc7-a97b-ac7433bf0e4f</vt:lpwstr>
  </property>
  <property fmtid="{D5CDD505-2E9C-101B-9397-08002B2CF9AE}" pid="5" name="_dlc_DocIdUrl">
    <vt:lpwstr>https://antsertech.sharepoint.com/sites/TriXData2/_layouts/15/DocIdRedir.aspx?ID=SXJZJSQ2YJM5-499006958-3408795, SXJZJSQ2YJM5-499006958-3408795</vt:lpwstr>
  </property>
</Properties>
</file>