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endix 2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DANCE ON SAFETY PLANNING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There may be circumstances when young people feel that there is a threat of a forced marriage and need some support to prepare a safety plan to safeguard themselves.  The most dangerous time is when a young person challenges a decision or makes the decision to leave.  This can be a difficult time with emotions running high and so it is important to do the thinking BEFORE taking any action or reacting to a situation.  Below are some of the issues that could be discussed with the young person to prepare a safety pla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f I decide to leave I would feel comfortable and safe with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 will let the following people, whom I trust, know where I am and where I will be staying  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 will carry the following numbers in case I need to call them because I feel unsafe, uncomfortable or I am being hurt. 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f I am out and need help I will always call 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n an emergency I can call ______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My code word is _______________.  This is a signal in case I need assistance without alarming my parent/carers etc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When I leave I will need to take the following items/documents with m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 can also leave a copy of these items with _________________, who will keep them safe for m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f I do go abroad the address is ______________________________ and I am due back on_________________. 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fter leaving it is important to STAY SAFE: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Mix up your schedul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Take different routes on the way to work, college, home etc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Walk with friend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Change telephone numbers or write them back to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are information on a need to know ba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edith.lay</dc:creator>
  <dc:description/>
  <dc:language>en-US</dc:language>
  <cp:lastModifiedBy>edith.lay</cp:lastModifiedBy>
  <dcterms:modified xsi:type="dcterms:W3CDTF">2012-11-21T10:15:00Z</dcterms:modified>
  <cp:revision>1</cp:revision>
  <dc:subject/>
  <dc:title>Appendi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4600.00000000</vt:lpwstr>
  </property>
  <property fmtid="{D5CDD505-2E9C-101B-9397-08002B2CF9AE}" pid="3" name="_dlc_DocId">
    <vt:lpwstr>SXJZJSQ2YJM5-499006958-2262544</vt:lpwstr>
  </property>
  <property fmtid="{D5CDD505-2E9C-101B-9397-08002B2CF9AE}" pid="4" name="_dlc_DocIdItemGuid">
    <vt:lpwstr>b3e5598e-33b0-59ee-b30e-e8c506050fc4</vt:lpwstr>
  </property>
  <property fmtid="{D5CDD505-2E9C-101B-9397-08002B2CF9AE}" pid="5" name="_dlc_DocIdUrl">
    <vt:lpwstr>https://antsertech.sharepoint.com/sites/TriXData2/_layouts/15/DocIdRedir.aspx?ID=SXJZJSQ2YJM5-499006958-2262544, SXJZJSQ2YJM5-499006958-226254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