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0" w:hanging="0"/>
        <w:rPr>
          <w:b/>
          <w:b/>
          <w:bCs/>
          <w:sz w:val="20"/>
        </w:rPr>
      </w:pPr>
      <w:r>
        <w:rPr>
          <w:b/>
          <w:bCs/>
          <w:sz w:val="20"/>
        </w:rPr>
        <w:t>Appendix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125</wp:posOffset>
                </wp:positionH>
                <wp:positionV relativeFrom="paragraph">
                  <wp:posOffset>-314960</wp:posOffset>
                </wp:positionV>
                <wp:extent cx="154559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343660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95" r="-3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pt;height:49.6pt;mso-wrap-distance-left:9.05pt;mso-wrap-distance-right:9.05pt;mso-wrap-distance-top:0pt;mso-wrap-distance-bottom:0pt;margin-top:-24.8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Cs w:val="24"/>
                          <w:lang w:val="en-US"/>
                        </w:rPr>
                      </w:pPr>
                      <w:r>
                        <w:rPr>
                          <w:rFonts w:cs="Bradley Hand ITC" w:ascii="Bradley Hand ITC" w:hAnsi="Bradley Hand ITC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1343660" cy="51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95" r="-3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5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ATESHEAD COUNCI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EARNING &amp; CHILDREN’S SERVICES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ISK ASSESS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10" w:leader="none"/>
        </w:tabs>
        <w:ind w:left="-660" w:hanging="0"/>
        <w:rPr>
          <w:sz w:val="20"/>
        </w:rPr>
      </w:pPr>
      <w:r>
        <w:rPr>
          <w:b/>
          <w:sz w:val="20"/>
        </w:rPr>
        <w:t xml:space="preserve">DATE OF ASSESSMENT:  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410" w:leader="none"/>
        </w:tabs>
        <w:ind w:left="-660" w:hanging="0"/>
        <w:rPr>
          <w:sz w:val="20"/>
        </w:rPr>
      </w:pPr>
      <w:r>
        <w:rPr>
          <w:b/>
          <w:sz w:val="20"/>
        </w:rPr>
        <w:t xml:space="preserve">REVIEW DATE OF ASSESSMENT: </w:t>
      </w:r>
    </w:p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tbl>
      <w:tblPr>
        <w:tblW w:w="1562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530"/>
        <w:gridCol w:w="1000"/>
        <w:gridCol w:w="1540"/>
        <w:gridCol w:w="884"/>
        <w:gridCol w:w="1536"/>
        <w:gridCol w:w="3740"/>
        <w:gridCol w:w="770"/>
        <w:gridCol w:w="660"/>
        <w:gridCol w:w="660"/>
        <w:gridCol w:w="770"/>
      </w:tblGrid>
      <w:tr>
        <w:trPr/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Young P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ment Address</w:t>
            </w:r>
          </w:p>
        </w:tc>
        <w:tc>
          <w:tcPr>
            <w:tcW w:w="64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s carer’s address protected and </w:t>
            </w:r>
            <w:r>
              <w:rPr>
                <w:b/>
                <w:sz w:val="20"/>
              </w:rPr>
              <w:t>not</w:t>
            </w:r>
            <w:r>
              <w:rPr>
                <w:sz w:val="20"/>
              </w:rPr>
              <w:t xml:space="preserve"> to be reveal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D.O.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ity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 Worker:</w:t>
            </w:r>
          </w:p>
        </w:tc>
        <w:tc>
          <w:tcPr>
            <w:tcW w:w="28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al Stat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 Manager:</w:t>
            </w:r>
          </w:p>
        </w:tc>
        <w:tc>
          <w:tcPr>
            <w:tcW w:w="28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 Date Pe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0" w:type="dxa"/>
            <w:gridSpan w:val="5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8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2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70"/>
        <w:gridCol w:w="760"/>
        <w:gridCol w:w="780"/>
        <w:gridCol w:w="770"/>
        <w:gridCol w:w="10010"/>
      </w:tblGrid>
      <w:tr>
        <w:trPr/>
        <w:tc>
          <w:tcPr>
            <w:tcW w:w="2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 Protection 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tbl>
      <w:tblPr>
        <w:tblW w:w="1562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730"/>
        <w:gridCol w:w="3300"/>
        <w:gridCol w:w="6160"/>
      </w:tblGrid>
      <w:tr>
        <w:trPr/>
        <w:tc>
          <w:tcPr>
            <w:tcW w:w="61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Assessment undertaken b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Placement Agreement</w:t>
            </w:r>
          </w:p>
        </w:tc>
        <w:tc>
          <w:tcPr>
            <w:tcW w:w="6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4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mes and Roles of who is in agreement with the risk assessmen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47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999999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4" w:space="0" w:color="999999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999999"/>
              <w:right w:val="single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4" w:space="0" w:color="999999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Young Person Signatu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-660" w:hanging="0"/>
        <w:jc w:val="center"/>
        <w:rPr>
          <w:sz w:val="20"/>
        </w:rPr>
      </w:pPr>
      <w:r>
        <w:rPr>
          <w:b/>
          <w:sz w:val="20"/>
        </w:rPr>
        <w:t>The Risk Rating:</w:t>
        <w:tab/>
      </w:r>
      <w:r>
        <w:rPr>
          <w:sz w:val="20"/>
        </w:rPr>
        <w:t>Which of the following accurately describes the behaviours presented?  To include concerns or issues.</w:t>
      </w:r>
    </w:p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814"/>
        <w:gridCol w:w="996"/>
        <w:gridCol w:w="638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ISK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young persons circumstance indicate that the behaviour may result in serious harm for young person (and /or others and property) without intervention from one or more agencies.</w:t>
            </w:r>
          </w:p>
        </w:tc>
      </w:tr>
      <w:tr>
        <w:trPr>
          <w:trHeight w:val="23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OW RI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 current indication of risk but young person’s history indicated possible risks from identified behaviours or warning indicators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ISK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 young person will commit the behaviour as soon as they are able and the risk of significant harm is considered imminent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ISK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Young persons history and current behaviour indicates the presence of risk is a current issue, but action has already been taken to moderate the risk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550" w:right="-718" w:hanging="0"/>
        <w:rPr>
          <w:sz w:val="20"/>
        </w:rPr>
      </w:pPr>
      <w:r>
        <w:rPr>
          <w:sz w:val="20"/>
        </w:rPr>
        <w:t>**I</w:t>
      </w:r>
      <w:r>
        <w:rPr>
          <w:b/>
          <w:sz w:val="20"/>
        </w:rPr>
        <w:t>SSUES OF HIGH RISK SHOULD BE SHARED &amp; DISCUSSED WITH TEAM MANAGER ASAP</w:t>
      </w:r>
      <w:r>
        <w:rPr>
          <w:sz w:val="20"/>
        </w:rPr>
        <w:t>**</w:t>
      </w:r>
    </w:p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49"/>
        <w:gridCol w:w="2090"/>
        <w:gridCol w:w="4092"/>
        <w:gridCol w:w="338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ISK AREA DETAI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Likelihood/Frequency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- 2 =rarel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- 4 =occasion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=regularly 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riousn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=lo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medi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=hig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Risk Rating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=5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= 0-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action/strategies are needed in order to manage risk?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tion to be taken if risk occurs?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phic Loc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droom Shar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of Supervis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kes/Dislik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ily Routin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ion on Placing any Other Chil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mpact on other young people in plac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942"/>
        <w:gridCol w:w="2090"/>
        <w:gridCol w:w="4090"/>
        <w:gridCol w:w="339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AREA DETAI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LT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Likelihood/Frequency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 =rar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occasion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=regularly 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riousn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=lo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medi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=hig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Risk Rating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=5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= 0-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hat action/strategies are needed in order to manage risk?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tion to be taken if risk occurs?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medication is required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tion of medicati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al Disabilit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DHD Autism/Allerg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ok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cohol Abus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olvent Ab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g Abus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t/Eating Disord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exual Healt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tal/Optic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uresis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copresi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al healt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52"/>
        <w:gridCol w:w="2712"/>
        <w:gridCol w:w="3438"/>
        <w:gridCol w:w="3420"/>
      </w:tblGrid>
      <w:tr>
        <w:trPr>
          <w:trHeight w:val="143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AREA DETAI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MOTIONAL WELLBE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Likelihood/Frequency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- 2 =rar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occasion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=regularly 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riousnes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- 2=lo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medi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=hig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Risk Rating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=5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= 0-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action/strategies are needed in order to manage risk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tion to be taken if risk occurs?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f har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e to stres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otional and psychological health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956"/>
        <w:gridCol w:w="2729"/>
        <w:gridCol w:w="3441"/>
        <w:gridCol w:w="3400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AREA DETAI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AVIOU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Likelihood/Frequency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 =rar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occasion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=regularly 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riousn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=low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- 4 =medi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=hig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Risk Rating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=5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= 0-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hat action/strategies are needed in order to manage risk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tion to be taken if risk occurs?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bal Aggression 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al Aggressi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nappropriate Sexualised Behaviour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ually Acti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28"/>
        <w:gridCol w:w="2924"/>
        <w:gridCol w:w="3401"/>
        <w:gridCol w:w="3355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ISK AREA DETAI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AVIO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Likelihood/Frequency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- 2 =rar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occasion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=regularly 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riousn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=lo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medi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=high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Risk Rating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=5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= 0-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hat action/strategies are needed in order to manage risk?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tion to be taken if risk occurs?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ing Sexually Exploi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/Power Over Others/Coerc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ulnerability to be influenced by oth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llying – Perpetrat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llying -Victi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rson/Fire Setti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ny evidence of use of weapo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nti-social or criminal behaviou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mag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to Proper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ruelty to Animal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ulsive Behaviou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37"/>
        <w:gridCol w:w="2831"/>
        <w:gridCol w:w="3462"/>
        <w:gridCol w:w="3387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AREA DETAI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Likelihood/Frequency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 =rarel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- 4 =occasion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=regularly 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riousnes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- 2=low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- 4 =medi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=high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Risk Rating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=5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= 0-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action/strategies are needed in order to manage risk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tion to be taken if risk occurs?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 supervision by a worker necessary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 any special equipment required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 risks if travelling on public transpor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50"/>
        <w:gridCol w:w="2823"/>
        <w:gridCol w:w="3465"/>
        <w:gridCol w:w="3392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AREA DETAI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ISUR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Likelihood/Frequency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 =rar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occasion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=regularly 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riousn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=low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- 4 =medium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5 =hig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Risk Rating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=5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= 0-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action/strategies are needed in order to manage risk?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tion to be taken if risk occurs?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urrent &amp; Future Activities (levels of supervision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18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310"/>
        <w:gridCol w:w="1759"/>
        <w:gridCol w:w="3081"/>
        <w:gridCol w:w="3300"/>
        <w:gridCol w:w="2203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ISK AREA DETAIL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AUTHORISED ABSENCE / MISSING FROM CA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kelihood/Frequen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 2 =rare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 4 =occasionall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=regularly +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eriousnes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 2=lo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 4 =mediu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=hig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Risk Rating</w:t>
            </w:r>
            <w:r>
              <w:rPr>
                <w:b/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um =5-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ow = 0-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hat action/strategies are needed in order to manage risk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 to be taken if risk occurs?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reviewed, signature &amp; outcome</w:t>
            </w:r>
          </w:p>
        </w:tc>
      </w:tr>
      <w:tr>
        <w:trPr>
          <w:trHeight w:val="2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authorised absence and missing profil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48"/>
        <w:gridCol w:w="2828"/>
        <w:gridCol w:w="3439"/>
        <w:gridCol w:w="341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ISK AREA DETAI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Likelihood/Frequency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- 2 =rar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occasion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=regularly 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riousnes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- 2=lo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medi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=hig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Risk Rating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=5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= 0-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action/strategies are needed in order to manage risk?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tion to be taken if risk occurs?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s and frequency of supervis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u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Young persons relationship with parents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ng persons relationship with sibling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ung persons relationship with carer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endship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67"/>
        <w:gridCol w:w="2812"/>
        <w:gridCol w:w="3470"/>
        <w:gridCol w:w="339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ISK AREA DETAI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Likelihood/Frequency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 =rar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occasionall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 =regularly 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riousn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=lo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medi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=hig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Risk Rating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=5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= 0-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action/strategies are needed in order to manage risk?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tion to be taken if risk occurs?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need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93"/>
        <w:gridCol w:w="2755"/>
        <w:gridCol w:w="3448"/>
        <w:gridCol w:w="336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AREA DETAI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ERSITY/IDENTIT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Likelihood/Frequency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 =rar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occasion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=regularly 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riousn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=low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- 4 =medi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=hig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Risk Rating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=5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= 0-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hat action/strategies are needed in order to manage risk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tion to be taken if risk occurs?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ial abus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ral Issu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t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otional Attachment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22"/>
        <w:gridCol w:w="2700"/>
        <w:gridCol w:w="3379"/>
        <w:gridCol w:w="34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AREA DETAI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ISTORICAL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Likelihood/Frequency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 =rar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occasion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=regularly 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riousn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2=lo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 4 =medi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=hi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Risk Rating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 =score of 9-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um =5-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 = 0-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action/strategies are needed in order to manage risk?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ction to be taken if risk occurs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cial abus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ing Sexually Exploited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 evidence of use of weapon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8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9"/>
        <w:gridCol w:w="411"/>
        <w:gridCol w:w="450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p>
      <w:pPr>
        <w:pStyle w:val="Normal"/>
        <w:ind w:left="-550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orient="landscape" w:w="16838" w:h="11906"/>
      <w:pgMar w:left="1236" w:right="1077" w:gutter="0" w:header="0" w:top="624" w:footer="24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>
        <w:szCs w:val="22"/>
      </w:rPr>
    </w:pPr>
    <w:r>
      <w:rPr>
        <w:szCs w:val="22"/>
      </w:rPr>
    </w:r>
  </w:p>
  <w:p>
    <w:pPr>
      <w:pStyle w:val="Footer"/>
      <w:tabs>
        <w:tab w:val="clear" w:pos="4320"/>
        <w:tab w:val="clear" w:pos="8640"/>
      </w:tabs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-(M) Template-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2:00Z</dcterms:created>
  <dc:creator>skarle</dc:creator>
  <dc:description/>
  <cp:keywords/>
  <dc:language>en-US</dc:language>
  <cp:lastModifiedBy>Annie Whittingham</cp:lastModifiedBy>
  <cp:lastPrinted>2012-08-20T16:21:00Z</cp:lastPrinted>
  <dcterms:modified xsi:type="dcterms:W3CDTF">2021-10-29T08:58:00Z</dcterms:modified>
  <cp:revision>6</cp:revision>
  <dc:subject>Risk Assessment Form 2010</dc:subject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C</vt:lpwstr>
  </property>
  <property fmtid="{D5CDD505-2E9C-101B-9397-08002B2CF9AE}" pid="3" name="DocType">
    <vt:lpwstr>A</vt:lpwstr>
  </property>
  <property fmtid="{D5CDD505-2E9C-101B-9397-08002B2CF9AE}" pid="4" name="Expires">
    <vt:filetime>2035-12-31T00:00:00Z</vt:filetime>
  </property>
  <property fmtid="{D5CDD505-2E9C-101B-9397-08002B2CF9AE}" pid="5" name="Operator">
    <vt:lpwstr>WP</vt:lpwstr>
  </property>
  <property fmtid="{D5CDD505-2E9C-101B-9397-08002B2CF9AE}" pid="6" name="Pool">
    <vt:lpwstr>PCR</vt:lpwstr>
  </property>
  <property fmtid="{D5CDD505-2E9C-101B-9397-08002B2CF9AE}" pid="7" name="Reference">
    <vt:lpwstr>Default</vt:lpwstr>
  </property>
  <property fmtid="{D5CDD505-2E9C-101B-9397-08002B2CF9AE}" pid="8" name="_dlc_DocId">
    <vt:lpwstr>SXJZJSQ2YJM5-499006958-3394608</vt:lpwstr>
  </property>
  <property fmtid="{D5CDD505-2E9C-101B-9397-08002B2CF9AE}" pid="9" name="_dlc_DocIdItemGuid">
    <vt:lpwstr>0ef3a1cb-3d16-46ce-9fb3-506945d0657f</vt:lpwstr>
  </property>
  <property fmtid="{D5CDD505-2E9C-101B-9397-08002B2CF9AE}" pid="10" name="_dlc_DocIdUrl">
    <vt:lpwstr>https://antsertech.sharepoint.com/sites/TriXData2/_layouts/15/DocIdRedir.aspx?ID=SXJZJSQ2YJM5-499006958-3394608, SXJZJSQ2YJM5-499006958-3394608</vt:lpwstr>
  </property>
  <property fmtid="{D5CDD505-2E9C-101B-9397-08002B2CF9AE}" pid="11" name="complete">
    <vt:bool>1</vt:bool>
  </property>
</Properties>
</file>