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ppendix 1 - Safer Caring Plan Template</w:t>
      </w:r>
    </w:p>
    <w:p>
      <w:pPr>
        <w:pStyle w:val="Head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is the Safer Caring Plan for the </w:t>
      </w:r>
      <w:r>
        <w:rPr>
          <w:rFonts w:cs="Arial"/>
          <w:b/>
          <w:sz w:val="22"/>
          <w:szCs w:val="22"/>
        </w:rPr>
        <w:t>(....................…………………)</w:t>
      </w:r>
      <w:r>
        <w:rPr>
          <w:rFonts w:cs="Arial"/>
          <w:sz w:val="22"/>
          <w:szCs w:val="22"/>
        </w:rPr>
        <w:t xml:space="preserve"> family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t was written/reviewed on: </w:t>
      </w:r>
      <w:r>
        <w:rPr>
          <w:rFonts w:cs="Arial"/>
          <w:b/>
          <w:sz w:val="22"/>
          <w:szCs w:val="22"/>
        </w:rPr>
        <w:t>(date…………………….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me of children in placement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ames of children  Oasis sleep ov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ames of foster carer/s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amily Members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  <w:t>(Date of Birth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825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should also be shared with (name/s...........) who regularly visit our home.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me/s)</w:t>
        <w:tab/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used for foster carer/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Way you Dres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owing affection (including physical touch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athrooms and Personal Ca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Bedrooms and Bedtime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ying/leisure ti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moting Positive Behaviour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velli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upport network and arrangements/emergency care/sleepover with family and friend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ervision outside the home and going on holida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tos/Videos/ Use of CCTV/ Smart surveillance devic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ctronic devises, the Internet, social media, and app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moking and Vaping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ny specific information in order to keep your family safe.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49"/>
      </w:tblGrid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ditional arrangements for stay at Oasis and Network carer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s of those this applies to/al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Car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 xml:space="preserve">   Carer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Signed: …………………………………………… Date: ……………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The Supervising Social Work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6" w:top="1008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ewed 20/01/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0" w:leader="none"/>
        <w:tab w:val="right" w:pos="8306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4"/>
      <w:sz w:val="24"/>
      <w:vertAlign w:val="baseline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6:00Z</dcterms:created>
  <dc:creator>User</dc:creator>
  <dc:description/>
  <cp:keywords/>
  <dc:language>en-US</dc:language>
  <cp:lastModifiedBy>Mark Dalton</cp:lastModifiedBy>
  <dcterms:modified xsi:type="dcterms:W3CDTF">2023-10-26T11:46:00Z</dcterms:modified>
  <cp:revision>2</cp:revision>
  <dc:subject/>
  <dc:title>Appendix 1 - Safer Caring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05300.0000000</vt:lpwstr>
  </property>
  <property fmtid="{D5CDD505-2E9C-101B-9397-08002B2CF9AE}" pid="3" name="_dlc_DocId">
    <vt:lpwstr>SXJZJSQ2YJM5-499006958-3290555</vt:lpwstr>
  </property>
  <property fmtid="{D5CDD505-2E9C-101B-9397-08002B2CF9AE}" pid="4" name="_dlc_DocIdItemGuid">
    <vt:lpwstr>9af6b16b-a6a7-49ac-bcc5-58b805d693ef</vt:lpwstr>
  </property>
  <property fmtid="{D5CDD505-2E9C-101B-9397-08002B2CF9AE}" pid="5" name="_dlc_DocIdUrl">
    <vt:lpwstr>https://antsertech.sharepoint.com/sites/TriXData2/_layouts/15/DocIdRedir.aspx?ID=SXJZJSQ2YJM5-499006958-3290555, SXJZJSQ2YJM5-499006958-3290555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