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hanging="709"/>
        <w:rPr>
          <w:rFonts w:ascii="Aptos" w:hAnsi="Aptos" w:cs="Aptos"/>
        </w:rPr>
      </w:pPr>
      <w:r>
        <w:rPr>
          <w:rFonts w:cs="Aptos" w:ascii="Aptos" w:hAnsi="Aptos"/>
        </w:rPr>
        <w:t>Appendix 5: Referral to List of Children Subject of Child Protection Plans and Vulnerable Persons Going Missing (National Alert).</w:t>
      </w:r>
    </w:p>
    <w:p>
      <w:pPr>
        <w:pStyle w:val="Header"/>
        <w:ind w:hanging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ind w:hanging="709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2355</wp:posOffset>
                </wp:positionH>
                <wp:positionV relativeFrom="paragraph">
                  <wp:posOffset>40640</wp:posOffset>
                </wp:positionV>
                <wp:extent cx="2851785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aling Counci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ocial Care Offic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 xml:space="preserve">GREENFORD SERVICE CENTR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 xml:space="preserve">OLDFIELD LANE SOUTH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RAVENOR PAR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 xml:space="preserve">GREENFORD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UB6 9LB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1FB25A"/>
                                <w:sz w:val="22"/>
                                <w:szCs w:val="22"/>
                              </w:rPr>
                              <w:t>t</w:t>
                              <w:tab/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20 8825 89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114pt;mso-wrap-distance-left:9.05pt;mso-wrap-distance-right:9.05pt;mso-wrap-distance-top:0pt;mso-wrap-distance-bottom:0pt;margin-top:3.2pt;mso-position-vertical-relative:text;margin-left:28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aling Counci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ocial Care Offic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  <w:t xml:space="preserve">GREENFORD SERVICE CENTRE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  <w:t xml:space="preserve">OLDFIELD LANE SOUTH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  <w:t>RAVENOR PARK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  <w:t xml:space="preserve">GREENFORD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  <w:t>UB6 9LB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>
                          <w:color w:val="1FB25A"/>
                          <w:sz w:val="22"/>
                          <w:szCs w:val="22"/>
                        </w:rPr>
                        <w:t>t</w:t>
                        <w:tab/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>020 8825 893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hanging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ind w:hanging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ind w:hanging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ind w:hanging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ind w:hanging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ind w:hanging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ind w:hanging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ind w:hanging="70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ate:      </w:t>
      </w:r>
    </w:p>
    <w:p>
      <w:pPr>
        <w:pStyle w:val="Header"/>
        <w:tabs>
          <w:tab w:val="clear" w:pos="4320"/>
          <w:tab w:val="clear" w:pos="8640"/>
        </w:tabs>
        <w:spacing w:lineRule="exact" w:line="280"/>
        <w:ind w:left="-709" w:right="-4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80"/>
        <w:ind w:left="-709" w:right="-47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ferral to List of Children Subject of Child Protection Plans and Vulnerable Persons Going Missing</w:t>
      </w:r>
    </w:p>
    <w:p>
      <w:pPr>
        <w:pStyle w:val="Header"/>
        <w:tabs>
          <w:tab w:val="clear" w:pos="4320"/>
          <w:tab w:val="clear" w:pos="8640"/>
        </w:tabs>
        <w:spacing w:lineRule="exact" w:line="280"/>
        <w:ind w:left="-709" w:right="-47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031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56"/>
        <w:gridCol w:w="313"/>
        <w:gridCol w:w="2241"/>
        <w:gridCol w:w="562"/>
        <w:gridCol w:w="1680"/>
        <w:gridCol w:w="3273"/>
      </w:tblGrid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lineRule="exact" w:line="280"/>
              <w:ind w:left="720" w:right="-471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mily Details</w:t>
            </w:r>
          </w:p>
        </w:tc>
      </w:tr>
      <w:tr>
        <w:trPr/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80"/>
              <w:ind w:right="-4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tionship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80"/>
              <w:ind w:right="-4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80"/>
              <w:ind w:right="-4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O.B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80"/>
              <w:ind w:right="-4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hnic origin and Preferred Language</w:t>
            </w:r>
          </w:p>
        </w:tc>
      </w:tr>
      <w:tr>
        <w:trPr/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80"/>
              <w:ind w:right="-4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80"/>
              <w:ind w:right="-4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80"/>
              <w:ind w:right="-4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80"/>
              <w:ind w:right="-4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80"/>
              <w:ind w:right="-4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80"/>
              <w:ind w:right="-4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80"/>
              <w:ind w:right="-4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80"/>
              <w:ind w:right="-4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80"/>
              <w:ind w:right="-4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80"/>
              <w:ind w:right="-4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80"/>
              <w:ind w:right="-4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80"/>
              <w:ind w:right="-4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80"/>
              <w:ind w:right="-4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80"/>
              <w:ind w:right="-4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80"/>
              <w:ind w:right="-4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80"/>
              <w:ind w:right="-4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80"/>
              <w:ind w:right="-4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80"/>
              <w:ind w:right="-4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80"/>
              <w:ind w:right="-4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80"/>
              <w:ind w:right="-4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80"/>
              <w:ind w:right="-4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80"/>
              <w:ind w:right="-4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80"/>
              <w:ind w:right="-4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80"/>
              <w:ind w:right="-4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lineRule="exact" w:line="280"/>
              <w:ind w:left="720" w:right="-471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asons for Concern </w:t>
            </w:r>
            <w:r>
              <w:rPr>
                <w:rFonts w:cs="Arial" w:ascii="Arial" w:hAnsi="Arial"/>
              </w:rPr>
              <w:t>(Include registration categories and legal orders)</w:t>
            </w:r>
          </w:p>
        </w:tc>
      </w:tr>
      <w:tr>
        <w:trPr/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80"/>
              <w:ind w:right="-4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stration Categories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80"/>
              <w:ind w:right="-4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al Orders</w:t>
            </w:r>
          </w:p>
        </w:tc>
      </w:tr>
      <w:tr>
        <w:trPr>
          <w:trHeight w:val="1684" w:hRule="atLeast"/>
        </w:trPr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80"/>
              <w:ind w:right="-4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80"/>
              <w:ind w:right="-4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lineRule="exact" w:line="280"/>
              <w:ind w:left="720" w:right="-471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rcumstances of Absence</w:t>
            </w:r>
          </w:p>
        </w:tc>
      </w:tr>
      <w:tr>
        <w:trPr/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80"/>
              <w:ind w:right="-4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Missing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80"/>
              <w:ind w:right="-4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 Left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80"/>
              <w:ind w:right="-4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y Comment</w:t>
            </w:r>
          </w:p>
        </w:tc>
      </w:tr>
      <w:tr>
        <w:trPr>
          <w:trHeight w:val="1816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80"/>
              <w:ind w:right="-4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80"/>
              <w:ind w:right="-4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80"/>
              <w:ind w:right="-4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lineRule="exact" w:line="280"/>
              <w:ind w:left="720" w:right="-471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 of Missing Child/ Family Members</w:t>
            </w:r>
          </w:p>
        </w:tc>
      </w:tr>
      <w:tr>
        <w:trPr>
          <w:trHeight w:val="1690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80"/>
              <w:ind w:right="-4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lineRule="exact" w:line="280"/>
              <w:ind w:left="720" w:right="-471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 to Contact if Child/ Family Found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80"/>
              <w:ind w:right="-4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80"/>
              <w:ind w:right="-4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80"/>
              <w:ind w:right="-4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80"/>
              <w:ind w:right="-4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80"/>
        <w:ind w:left="-709" w:right="-4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325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Cs/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20690</wp:posOffset>
          </wp:positionH>
          <wp:positionV relativeFrom="paragraph">
            <wp:posOffset>-177800</wp:posOffset>
          </wp:positionV>
          <wp:extent cx="704850" cy="6096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9" r="-5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Cs/>
        <w:sz w:val="18"/>
      </w:rPr>
      <w:t xml:space="preserve">Printed on 100% Recycled Pape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1FB25A"/>
      </w:rPr>
    </w:pPr>
    <w:r>
      <w:rPr>
        <w:rFonts w:cs="Arial" w:ascii="Arial" w:hAnsi="Arial"/>
        <w:b/>
        <w:color w:val="1FB25A"/>
      </w:rPr>
      <w:t>Children’s and Adults’ Services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68140</wp:posOffset>
              </wp:positionH>
              <wp:positionV relativeFrom="paragraph">
                <wp:posOffset>-333375</wp:posOffset>
              </wp:positionV>
              <wp:extent cx="1711960" cy="10941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3350" cy="81915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4" r="-8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3350" cy="819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pt;height:86.15pt;mso-wrap-distance-left:9.05pt;mso-wrap-distance-right:9.05pt;mso-wrap-distance-top:0pt;mso-wrap-distance-bottom:0pt;margin-top:-26.25pt;mso-position-vertical-relative:text;margin-left:32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03350" cy="81915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14" r="-8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3350" cy="819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5:54:00Z</dcterms:created>
  <dc:creator>WPGraphics</dc:creator>
  <dc:description/>
  <cp:keywords/>
  <dc:language>en-US</dc:language>
  <cp:lastModifiedBy>Christina Evers</cp:lastModifiedBy>
  <cp:lastPrinted>2014-07-21T09:44:00Z</cp:lastPrinted>
  <dcterms:modified xsi:type="dcterms:W3CDTF">2025-01-10T15:54:00Z</dcterms:modified>
  <cp:revision>2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385600.00000000</vt:lpwstr>
  </property>
  <property fmtid="{D5CDD505-2E9C-101B-9397-08002B2CF9AE}" pid="3" name="TaxCatchAll">
    <vt:lpwstr/>
  </property>
  <property fmtid="{D5CDD505-2E9C-101B-9397-08002B2CF9AE}" pid="4" name="_dlc_DocId">
    <vt:lpwstr>XVTAZUJVTSQM-307003130-1823320</vt:lpwstr>
  </property>
  <property fmtid="{D5CDD505-2E9C-101B-9397-08002B2CF9AE}" pid="5" name="_dlc_DocIdItemGuid">
    <vt:lpwstr>a502fa9e-ffb2-466e-92e9-b5c6d0344c6f</vt:lpwstr>
  </property>
  <property fmtid="{D5CDD505-2E9C-101B-9397-08002B2CF9AE}" pid="6" name="_dlc_DocIdUrl">
    <vt:lpwstr>https://onetouchhealth.sharepoint.com/sites/TrixData/_layouts/15/DocIdRedir.aspx?ID=XVTAZUJVTSQM-307003130-1823320, XVTAZUJVTSQM-307003130-1823320</vt:lpwstr>
  </property>
  <property fmtid="{D5CDD505-2E9C-101B-9397-08002B2CF9AE}" pid="7" name="display_urn:schemas-microsoft-com:office:office#Author">
    <vt:lpwstr>BUILTIN\Administrators</vt:lpwstr>
  </property>
  <property fmtid="{D5CDD505-2E9C-101B-9397-08002B2CF9AE}" pid="8" name="display_urn:schemas-microsoft-com:office:office#Editor">
    <vt:lpwstr>BUILTIN\Administrators</vt:lpwstr>
  </property>
  <property fmtid="{D5CDD505-2E9C-101B-9397-08002B2CF9AE}" pid="9" name="lcf76f155ced4ddcb4097134ff3c332f">
    <vt:lpwstr/>
  </property>
</Properties>
</file>