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STER CARER DE-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142"/>
        <w:gridCol w:w="1072"/>
        <w:gridCol w:w="138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(s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LCS I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(s)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Code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ataset purpose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67"/>
        <w:gridCol w:w="3118"/>
        <w:gridCol w:w="5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De-registra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1</w:t>
            </w:r>
            <w:r>
              <w:rPr>
                <w:sz w:val="16"/>
                <w:szCs w:val="16"/>
              </w:rPr>
              <w:t xml:space="preserve"> Transfer to another Fostering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2</w:t>
            </w:r>
            <w:r>
              <w:rPr>
                <w:sz w:val="16"/>
                <w:szCs w:val="16"/>
              </w:rPr>
              <w:t xml:space="preserve"> Initiated by Fostering Service e.g. ADM decision/termination of appro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3</w:t>
            </w:r>
            <w:r>
              <w:rPr>
                <w:sz w:val="16"/>
                <w:szCs w:val="16"/>
              </w:rPr>
              <w:t xml:space="preserve"> Initiated by Foster Carer e.g. resignation/Legal Order/rehab 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vel/Approval Detail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Full Approval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84"/>
        <w:gridCol w:w="382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pprov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referen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ype of Fosteri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o of Childr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ge Rang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Gend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Ethnici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Level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gulation 24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28"/>
        <w:gridCol w:w="1048"/>
        <w:gridCol w:w="2728"/>
        <w:gridCol w:w="2623"/>
      </w:tblGrid>
      <w:tr>
        <w:trPr>
          <w:trHeight w:val="3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Dat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date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gulation 25 - extens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Dat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d childre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son for de-registra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977"/>
        <w:gridCol w:w="567"/>
        <w:gridCol w:w="3118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Guardianship Or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Arrangement Or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 to Family m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d to Staying 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 Person moved to independ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y circumstances </w:t>
            </w:r>
            <w:r>
              <w:rPr>
                <w:i/>
                <w:sz w:val="16"/>
                <w:szCs w:val="16"/>
              </w:rPr>
              <w:t>e.g. house move, health, birth, de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ed/Resign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r Withdraw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s of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down/Disruption of Plac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her details of reason for de-regist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 circumstances of de-registration please </w:t>
      </w:r>
      <w:r>
        <w:rPr>
          <w:b/>
          <w:i/>
          <w:sz w:val="20"/>
          <w:szCs w:val="20"/>
        </w:rPr>
        <w:t>(tick)</w:t>
      </w:r>
      <w:r>
        <w:rPr>
          <w:b/>
          <w:sz w:val="20"/>
          <w:szCs w:val="20"/>
        </w:rPr>
        <w:t xml:space="preserve"> what applies and attach all relevant docu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977"/>
        <w:gridCol w:w="567"/>
        <w:gridCol w:w="3118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guarding &amp; Standards of Care Issu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s/Minutes to be attache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ruption/End of Placement: </w:t>
            </w:r>
            <w:r>
              <w:rPr>
                <w:i/>
                <w:sz w:val="16"/>
                <w:szCs w:val="16"/>
              </w:rPr>
              <w:t>(attach minu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of Resignation from car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y of strengths and development areas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y further comm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 Social Work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eam Manager/Social Work Consultan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 Dat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 Signatu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\p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/tmp/in/input.doc</w:t>
    </w:r>
    <w:r>
      <w:rPr>
        <w:sz w:val="18"/>
        <w:szCs w:val="18"/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9:00Z</dcterms:created>
  <dc:creator>c3456</dc:creator>
  <dc:description/>
  <cp:keywords/>
  <dc:language>en-US</dc:language>
  <cp:lastModifiedBy>Hazel Ostle</cp:lastModifiedBy>
  <dcterms:modified xsi:type="dcterms:W3CDTF">2019-02-15T16:59:00Z</dcterms:modified>
  <cp:revision>2</cp:revision>
  <dc:subject/>
  <dc:title>FOSTER CARER DE-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09300.0000000</vt:lpwstr>
  </property>
  <property fmtid="{D5CDD505-2E9C-101B-9397-08002B2CF9AE}" pid="3" name="_dlc_DocId">
    <vt:lpwstr>SXJZJSQ2YJM5-499006958-192093</vt:lpwstr>
  </property>
  <property fmtid="{D5CDD505-2E9C-101B-9397-08002B2CF9AE}" pid="4" name="_dlc_DocIdItemGuid">
    <vt:lpwstr>9eeafeca-6db2-505f-b761-c074edacbb7a</vt:lpwstr>
  </property>
  <property fmtid="{D5CDD505-2E9C-101B-9397-08002B2CF9AE}" pid="5" name="_dlc_DocIdUrl">
    <vt:lpwstr>https://antsertech.sharepoint.com/sites/TriXData2/_layouts/15/DocIdRedir.aspx?ID=SXJZJSQ2YJM5-499006958-192093, SXJZJSQ2YJM5-499006958-192093</vt:lpwstr>
  </property>
</Properties>
</file>