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-213360</wp:posOffset>
            </wp:positionV>
            <wp:extent cx="18383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Durham County Counci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ed Lodgings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VISIT GUID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ior to initial vis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now what we’re looking for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heck referrals file for up to date information about what placements are currently needed and the needs of the young people.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heck application form</w:t>
      </w:r>
      <w:r>
        <w:rPr>
          <w:rFonts w:cs="Arial" w:ascii="Arial" w:hAnsi="Arial"/>
        </w:rPr>
        <w:t xml:space="preserve"> - is there anything specific that needs discussion/ following up on the visit? Were there any offences disclosed etc.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ow up to </w:t>
      </w:r>
      <w:r>
        <w:rPr>
          <w:rFonts w:cs="Arial" w:ascii="Arial" w:hAnsi="Arial"/>
          <w:u w:val="single"/>
        </w:rPr>
        <w:t xml:space="preserve">2.5 hours </w:t>
      </w:r>
      <w:r>
        <w:rPr>
          <w:rFonts w:cs="Arial" w:ascii="Arial" w:hAnsi="Arial"/>
        </w:rPr>
        <w:t xml:space="preserve">for an I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tion Giving</w:t>
      </w:r>
      <w:r>
        <w:rPr>
          <w:rFonts w:cs="Arial" w:ascii="Arial" w:hAnsi="Arial"/>
          <w:b/>
        </w:rPr>
        <w:t xml:space="preserve"> </w:t>
        <w:br/>
        <w:t>Context of Visi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purpose/context of IV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Explain that a report will be written and shared with a manager. A decision will be made and passed on verbally and in writing </w:t>
      </w:r>
      <w:r>
        <w:rPr>
          <w:rFonts w:cs="Arial" w:ascii="Arial" w:hAnsi="Arial"/>
          <w:i/>
        </w:rPr>
        <w:t>within 1 week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men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hasise the need for honesty and opennes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mphasis the intrusive nature of assessme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the content of the assessment process and timescale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matching process and the fact there are no guarantees around placements and timesc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ed Lodging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information about supported lodgings and the young people referred. Explain they will need to support young people with their independence skills and evidence development in this area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what supported lodgings officers can offer; careful matching, regular support visits, access to EDT, monthly training, opportunities to get involved in information events &amp; panel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oking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Explain DCC smoking policy – Providers must smoke outside of their hom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ievances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Explain the applicants’ right to make complaints and commen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DPA consent. Explain that information will be stored securely and that applicants are entitled to access this information should they wish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Information Gathering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ecks and 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ecks</w:t>
      </w:r>
      <w:r>
        <w:rPr>
          <w:rFonts w:cs="Arial" w:ascii="Arial" w:hAnsi="Arial"/>
          <w:i/>
        </w:rPr>
        <w:t>- can you foresee any issues?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BS – all offences must be declared </w:t>
      </w:r>
      <w:r>
        <w:rPr>
          <w:rFonts w:cs="Arial" w:ascii="Arial" w:hAnsi="Arial"/>
          <w:b/>
          <w:i/>
        </w:rPr>
        <w:t>today</w:t>
      </w:r>
      <w:r>
        <w:rPr>
          <w:rFonts w:cs="Arial" w:ascii="Arial" w:hAnsi="Arial"/>
        </w:rPr>
        <w:t xml:space="preserve"> (Including any children in the household age 16+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cal- are there any significant health issues? How may this impact on a young person? Does this warrant an informal discussion with a medical advisor before proceeding to assessment?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Case Recording System check – explain that any contact with social services will be explored for everyone in the household (age 16+) this includes involvement as a child or adult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verseas checks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ferences</w:t>
      </w:r>
      <w:r>
        <w:rPr>
          <w:rFonts w:cs="Arial" w:ascii="Arial" w:hAnsi="Arial"/>
          <w:i/>
        </w:rPr>
        <w:t>- (are applicants willing and able to provide the following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</w:rPr>
        <w:t>Do the applicant/s seem phased by the amount and depth of references</w:t>
      </w:r>
      <w:r>
        <w:rPr>
          <w:rFonts w:cs="Arial" w:ascii="Arial" w:hAnsi="Arial"/>
        </w:rPr>
        <w:t xml:space="preserve">?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2 personal refere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mployer reference/s (current employer plus any previous roles with children/vulnerable adult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ult birth children referenc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- partner referenc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hildren’s schools refere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ortgage/ landlord refere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evious agency refere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AFF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Written work</w:t>
      </w:r>
    </w:p>
    <w:p>
      <w:pPr>
        <w:pStyle w:val="Normal"/>
        <w:rPr/>
      </w:pPr>
      <w:r>
        <w:rPr>
          <w:rFonts w:cs="Arial" w:ascii="Arial" w:hAnsi="Arial"/>
        </w:rPr>
        <w:t xml:space="preserve">Are they willing and able to complete the home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they require any extra support (do they have any learning/ language need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raining</w:t>
      </w:r>
    </w:p>
    <w:p>
      <w:pPr>
        <w:pStyle w:val="Normal"/>
        <w:rPr/>
      </w:pPr>
      <w:r>
        <w:rPr>
          <w:rFonts w:cs="Arial" w:ascii="Arial" w:hAnsi="Arial"/>
        </w:rPr>
        <w:t xml:space="preserve">Are they happy to give an </w:t>
      </w:r>
      <w:r>
        <w:rPr>
          <w:rFonts w:cs="Arial" w:ascii="Arial" w:hAnsi="Arial"/>
          <w:b/>
          <w:i/>
        </w:rPr>
        <w:t>ongoing</w:t>
      </w:r>
      <w:r>
        <w:rPr>
          <w:rFonts w:cs="Arial" w:ascii="Arial" w:hAnsi="Arial"/>
        </w:rPr>
        <w:t xml:space="preserve"> commitment to train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is practical, do they have availability for this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y and environmental facto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Househo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Who is in the household? </w:t>
        <w:br/>
        <w:t xml:space="preserve">Are there any pets? Are they likely to pose a risk to a young person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rief family backgrou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sk for a brief family background (each individual) What is their experience of a family, are they able to reflect on thi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re there any significant ongoing issues with any close family members (within or outside of household) - illness, criminal activity, mental health issues etc, How might a young person experience thi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o they provide significant support to others? How will SL impact on this, will SL be practical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lationshi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iscuss duration of relationship (if a couple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re there previous significant relationships? How did these end? Were there children involved and if so how did they manage this? How do they feel about us contacting ex partners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festy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iscuss lifestyle, what is their attitude to alcohol/ drugs/ gambling/ pornography? Is there any history of gambling, alcohol/drug problems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What are their hobbies and interests? What do they do during the day/ evening/weekend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rth Children’s view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Birth children –what are they’re feelings, do they have any questions/ worries? Do they appear resilient and secure? 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Birth children should attend all/some of the IV where ever possible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Support Network</w:t>
      </w:r>
      <w:r>
        <w:rPr>
          <w:rFonts w:cs="Arial" w:ascii="Arial" w:hAnsi="Arial"/>
          <w:i/>
        </w:rPr>
        <w:t>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Fami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Neighb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commun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Groups- church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re they isolat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o they need to build up support systems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Home Environment-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 to look round the hous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e home standards adequate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Is there space for a young perso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y car owners? – MOT, insurance will need to be checked during assessmen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e there any immediate safety issues? – what can be don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tenancy secure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ximity to social/ educational/health facilitie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spare bedroom adequate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y financially stab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they been declared bankrupt at any poi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sources of income- employment (number of hours) Is this secure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 there any deb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 the rent/mortgage up to d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the applicants be dependent on SL for income, if so is this realistic? Ensure you emphasis that there are no guarantees around placement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pacity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u w:val="single"/>
        </w:rPr>
        <w:t xml:space="preserve">Motivat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do they want to be a provider?  </w:t>
        <w:br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Understanding &amp; Experie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applicant/s understanding of looked after children/ CIN and the reasons why children come to be involved with social servic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they have any specific knowledge that may be relevant e.g., behavioural needs/ disability/ sexualised behaviour/ CSE/ mental health/ self harm/ teen parents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o they have experience of living or working with young peopl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Have they dealt with challenging behaviours befor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Have they got experience of working as part of a team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o they have the necessary experience/ skills needed to attend meetings/ liaise with professionals and advocate for a young person?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Expect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hat are applicant/s looking for?</w:t>
      </w:r>
      <w:r>
        <w:rPr>
          <w:rFonts w:cs="Arial" w:ascii="Arial" w:hAnsi="Arial"/>
          <w:i/>
          <w:u w:val="single"/>
        </w:rPr>
        <w:br/>
      </w:r>
      <w:r>
        <w:rPr>
          <w:rFonts w:cs="Arial" w:ascii="Arial" w:hAnsi="Arial"/>
        </w:rPr>
        <w:t xml:space="preserve">Have they considered disability/ ethnicity/ age, etc. Are they considering planned unplanned/ emergency placement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Do they have a realistic understanding of young people’s needs, backgrounds and how this will impact on their home and lifestyle? (Including practicalities e.g. attending meetings and opening up their home to facilitate visits/ reviews etc)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ave a balanced conversation with the applicant/s around the rewards and challenges of being a provider. Discuss with them some of the following behaviours (perhaps relate to a scenario or case study to do this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ssess whether they are willing to accept young people who </w:t>
      </w:r>
      <w:r>
        <w:rPr>
          <w:rFonts w:cs="Arial" w:ascii="Arial" w:hAnsi="Arial"/>
          <w:b/>
          <w:i/>
          <w:u w:val="single"/>
        </w:rPr>
        <w:t>MAY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aggress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violent to children/adul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lleng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play sexualised behavio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at risk of sexual exploi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f ha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rm anim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troy prope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drug and alcohol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mental health probl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teenage par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offend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a history of making alleg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a tendency to absco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risk taking behavio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 be accessing educ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disabilities </w:t>
      </w:r>
    </w:p>
    <w:p>
      <w:pPr>
        <w:sectPr>
          <w:type w:val="continuous"/>
          <w:pgSz w:w="11906" w:h="16838"/>
          <w:pgMar w:left="1418" w:right="1418" w:gutter="0" w:header="0" w:top="1079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f applicant/s are not able to accept any/many of these, discussion may be needed around whether this is right for them. 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ditional informatio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e there any other comments, observations you would like to mak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may want to comment on how the applicant/s presents, their communication skills, personalities etc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ommenda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Social worker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vide a recommendation as to whether the applicant(s) should progress to assessment and pass to Project Coordinator for their decision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applicant(s) and let them know the outcome within one week of the initial visit. </w:t>
      </w:r>
      <w:r>
        <w:rPr>
          <w:rFonts w:cs="Arial" w:ascii="Arial" w:hAnsi="Arial"/>
          <w:i/>
          <w:u w:val="single"/>
        </w:rPr>
        <w:br/>
      </w:r>
    </w:p>
    <w:sectPr>
      <w:type w:val="continuous"/>
      <w:pgSz w:w="11906" w:h="16838"/>
      <w:pgMar w:left="1418" w:right="1418" w:gutter="0" w:header="0" w:top="107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5:00Z</dcterms:created>
  <dc:creator>Administrator</dc:creator>
  <dc:description/>
  <dc:language>en-US</dc:language>
  <cp:lastModifiedBy>Annie Whittingham</cp:lastModifiedBy>
  <cp:lastPrinted>2014-05-20T10:57:00Z</cp:lastPrinted>
  <dcterms:modified xsi:type="dcterms:W3CDTF">2019-03-17T11:15:00Z</dcterms:modified>
  <cp:revision>2</cp:revision>
  <dc:subject/>
  <dc:title>Fostering Initial Visit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13300.0000000</vt:lpwstr>
  </property>
  <property fmtid="{D5CDD505-2E9C-101B-9397-08002B2CF9AE}" pid="3" name="_dlc_DocId">
    <vt:lpwstr>SXJZJSQ2YJM5-499006958-192133</vt:lpwstr>
  </property>
  <property fmtid="{D5CDD505-2E9C-101B-9397-08002B2CF9AE}" pid="4" name="_dlc_DocIdItemGuid">
    <vt:lpwstr>6abbf7ed-fe1e-5737-8b0e-f58185206d00</vt:lpwstr>
  </property>
  <property fmtid="{D5CDD505-2E9C-101B-9397-08002B2CF9AE}" pid="5" name="_dlc_DocIdUrl">
    <vt:lpwstr>https://antsertech.sharepoint.com/sites/TriXData2/_layouts/15/DocIdRedir.aspx?ID=SXJZJSQ2YJM5-499006958-192133, SXJZJSQ2YJM5-499006958-192133</vt:lpwstr>
  </property>
</Properties>
</file>