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-482600</wp:posOffset>
            </wp:positionV>
            <wp:extent cx="1847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urham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orted Lodgings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VISIT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62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1: Name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2: Name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ormation giving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i/>
          <w:sz w:val="22"/>
          <w:szCs w:val="22"/>
        </w:rPr>
        <w:t>Has the following been discussed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(please delete as appropriate)</w:t>
      </w:r>
    </w:p>
    <w:tbl>
      <w:tblPr>
        <w:tblW w:w="51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18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 of Initial Visi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Proces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ed Lodgings Rol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ievance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A Consent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/ No 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Information gath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9BBB59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Are the following checks likely to be successful;   </w:t>
        <w:br/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(please delete as appropriate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43"/>
        <w:gridCol w:w="1842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2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BS (including anyone over 16 in househol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DD check (including anyone over 16 in househol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as check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any potential issues/ any comments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e they able to identify the following;</w:t>
        <w:br/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(please delete as appropriate</w:t>
      </w:r>
      <w:r>
        <w:rPr/>
        <w:t>)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43"/>
        <w:gridCol w:w="1842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2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Personal references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 referen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birth child reference/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-Partner reference/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’s school referen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/land lord referen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agency referen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F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/ N.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any potential issues/ any comments: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they able to complete homework tasks?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lease delete as appropriate</w:t>
      </w:r>
      <w:r>
        <w:rPr>
          <w:rFonts w:cs="Arial" w:ascii="Arial" w:hAnsi="Arial"/>
          <w:b/>
          <w:sz w:val="22"/>
          <w:szCs w:val="22"/>
        </w:rPr>
        <w:t>)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43"/>
        <w:gridCol w:w="1842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wor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2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any potential issues/ add any comments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 they agree to; </w:t>
        <w:br/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(please delete as appropriate</w:t>
      </w:r>
      <w:r>
        <w:rPr/>
        <w:t>)</w:t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843"/>
        <w:gridCol w:w="1842"/>
      </w:tblGrid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i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nt 2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ngoing commitment to training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 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details of any potential issues/ add any comments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amily and environmental factor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sehold (including pets)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ef family background (for each applicant) 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ionship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festyle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rth children(s) view(s)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ort Networks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environment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re bedroom seen:  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ces 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apacity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tion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standing &amp; Experience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ectations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itional information   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al worker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ager  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9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Fonts w:cs="Arial" w:ascii="Arial" w:hAnsi="Arial"/>
            <w:sz w:val="22"/>
            <w:szCs w:val="22"/>
          </w:rPr>
        </w:r>
      </w:hyperlink>
    </w:p>
    <w:sectPr>
      <w:footerReference w:type="default" r:id="rId4"/>
      <w:type w:val="nextPage"/>
      <w:pgSz w:w="11906" w:h="16838"/>
      <w:pgMar w:left="1418" w:right="1418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checkbox-unchecke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5:00Z</dcterms:created>
  <dc:creator>Administrator</dc:creator>
  <dc:description/>
  <dc:language>en-US</dc:language>
  <cp:lastModifiedBy>Annie Whittingham</cp:lastModifiedBy>
  <cp:lastPrinted>2017-11-17T11:39:00Z</cp:lastPrinted>
  <dcterms:modified xsi:type="dcterms:W3CDTF">2019-03-17T11:15:00Z</dcterms:modified>
  <cp:revision>2</cp:revision>
  <dc:subject/>
  <dc:title>Applicant 1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11700.0000000</vt:lpwstr>
  </property>
  <property fmtid="{D5CDD505-2E9C-101B-9397-08002B2CF9AE}" pid="3" name="_dlc_DocId">
    <vt:lpwstr>SXJZJSQ2YJM5-499006958-192117</vt:lpwstr>
  </property>
  <property fmtid="{D5CDD505-2E9C-101B-9397-08002B2CF9AE}" pid="4" name="_dlc_DocIdItemGuid">
    <vt:lpwstr>5fbae076-f96c-5f26-a3cd-de585510ef6d</vt:lpwstr>
  </property>
  <property fmtid="{D5CDD505-2E9C-101B-9397-08002B2CF9AE}" pid="5" name="_dlc_DocIdUrl">
    <vt:lpwstr>https://antsertech.sharepoint.com/sites/TriXData2/_layouts/15/DocIdRedir.aspx?ID=SXJZJSQ2YJM5-499006958-192117, SXJZJSQ2YJM5-499006958-192117</vt:lpwstr>
  </property>
</Properties>
</file>