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348615</wp:posOffset>
            </wp:positionV>
            <wp:extent cx="18288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urham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ed Lodgings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THE PROV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>Supported Lodgings Prov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Accountable to:</w:t>
      </w:r>
      <w:r>
        <w:rPr>
          <w:rFonts w:cs="Arial" w:ascii="Arial" w:hAnsi="Arial"/>
        </w:rPr>
        <w:t xml:space="preserve">  Project Co-ordinator &amp; Supported Lodgings Officer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Purpose and Objectiv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offer accommodation to a young person in your own home for an agreed period of time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able a young person to prepare for his/her independence through working with all parties involved in the young person’s Pathway Pla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/ Tasks requi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provide, clean, comfortable and safe accommodation for young people to reside. To provide a young person with their own bedroom which is their own private space. To comply with annual home safety checks and make any necessary adaptations/ repairs as advised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undertake a criminal record check every five years and disclose any changes in regards to criminal record straight away. 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undertake a medical as and when this is required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engage in monthly supervision with your allocated supported lodgings officer and take on board advice and guidance offered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let the supported lodgings officer know of any significant changes in your household, family or personal circumstances ASAP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show a commitment to your learning and development by attending as many of the six training sessions available each year and to let the department know of reasons for any none attendance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engage in the review process and be aware that re- approval of your status as a supported lodging provider will be considered by an independent panel on a yearly basis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make every effort to attend meetings that you are invited to regarding the young person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be involved in the development of the Pathway Plan/ Care Plan and work in accordance with this, with the aim of achieving set goals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liaise closely with the young person’s social worker/ young person’s advisor as appropriate and alert workers when there are any issues in placement/ concerns regarding the young person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always consider a young person’s safety first and foremost and to be able to act appropriately when concerns arise. This includes being able to determine who to contact and when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advocate on behalf of the young person and ensure their voices are heard and their wishes and feelings are considered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possess excellent communication skills with young people, being available for young people to talk to and to listen effectively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provide balanced, reasoned and carefully considered advice to young people where appropriate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make efforts to resolve any issues with young people that might arise in a fair, reasonable and calm manner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A have a respectful approach to young people and a positive outlook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have the ability to challenge negative behaviour/ language when required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have the ability to set clear and consistent boundaries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have the ability to act as a good role model to our young people in every aspect of life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be able to identify the skills, talents and positive characteristics of each individual young person and encourage these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encourage a young person to build their own self-confidence &amp; self-esteem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actively support a young person in regards to their identity e.g. in regards to their personal and family relationships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promote a young person’s education/ training/ employment e.g. by encouraging attendance or helping them to consider available options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promote a young person’s health by helping them to access professional support as required and encouraging healthy choices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assist with practical tasks such as cooking, cleaning, washing, shopping, budgeting, and using public transport but always with the aim of teaching young people to do these things themselves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show understanding and tolerance in regards to young people’s situation and backgrounds. </w:t>
      </w:r>
    </w:p>
    <w:p>
      <w:pPr>
        <w:pStyle w:val="ListParagraph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To always work in line with the services policies and procedures.  </w:t>
      </w:r>
    </w:p>
    <w:sectPr>
      <w:type w:val="nextPage"/>
      <w:pgSz w:w="12240" w:h="15840"/>
      <w:pgMar w:left="1418" w:right="1418" w:gutter="0" w:header="0" w:top="107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57" w:leader="none"/>
      </w:tabs>
      <w:spacing w:lineRule="atLeast" w:line="334"/>
      <w:ind w:left="1231" w:hanging="0"/>
    </w:pPr>
    <w:rPr>
      <w:szCs w:val="20"/>
    </w:rPr>
  </w:style>
  <w:style w:type="paragraph" w:styleId="TextBodyIndent">
    <w:name w:val="Body Text Indent"/>
    <w:basedOn w:val="Normal"/>
    <w:pPr>
      <w:ind w:left="2835" w:hanging="2835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22:00Z</dcterms:created>
  <dc:creator>e7492</dc:creator>
  <dc:description/>
  <dc:language>en-US</dc:language>
  <cp:lastModifiedBy>Annie Whittingham</cp:lastModifiedBy>
  <cp:lastPrinted>2017-10-24T10:51:00Z</cp:lastPrinted>
  <dcterms:modified xsi:type="dcterms:W3CDTF">2019-03-17T11:22:00Z</dcterms:modified>
  <cp:revision>2</cp:revision>
  <dc:subject/>
  <dc:title>Role Description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07700.0000000</vt:lpwstr>
  </property>
  <property fmtid="{D5CDD505-2E9C-101B-9397-08002B2CF9AE}" pid="3" name="_dlc_DocId">
    <vt:lpwstr>SXJZJSQ2YJM5-499006958-192077</vt:lpwstr>
  </property>
  <property fmtid="{D5CDD505-2E9C-101B-9397-08002B2CF9AE}" pid="4" name="_dlc_DocIdItemGuid">
    <vt:lpwstr>ea96af9e-9ed7-5412-95ba-042d5d4cc6e8</vt:lpwstr>
  </property>
  <property fmtid="{D5CDD505-2E9C-101B-9397-08002B2CF9AE}" pid="5" name="_dlc_DocIdUrl">
    <vt:lpwstr>https://antsertech.sharepoint.com/sites/TriXData2/_layouts/15/DocIdRedir.aspx?ID=SXJZJSQ2YJM5-499006958-192077, SXJZJSQ2YJM5-499006958-192077</vt:lpwstr>
  </property>
</Properties>
</file>