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LACEMENT WITH PARENTS PROCEDURE CHECK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ACEMENT OF CHILDREN WITH PARENTS REGULATIONS (198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AMENDMENTS CONTAINED IN THE CARE PLANNING REGULATIONS (20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complete the following pro-forma when requesting agreement for the Placement of a Child / Young Person with Par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1.   Name of Child / Young Person</w:t>
        <w:tab/>
        <w:tab/>
        <w:tab/>
        <w:t>d.o.b</w:t>
        <w:tab/>
        <w:tab/>
        <w:t>Ethnic Orig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Name of proposed carer</w:t>
        <w:tab/>
        <w:tab/>
        <w:tab/>
        <w:tab/>
        <w:t>d.o.b</w:t>
        <w:tab/>
        <w:tab/>
        <w:t>Ethnic Origin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3.   Address and Phone Number of proposed carer</w:t>
        <w:tab/>
        <w:tab/>
        <w:t>Type of accommod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  Details of other people in the household – Name, d.o.b, ethnic origin, relationship to the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child/young person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 CYPD Record Checks for each person in the household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454" w:hanging="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454" w:hanging="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etion D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454" w:hanging="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y relevant finding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Other Checks in respect of all members of the household – Please specify nature of the check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454" w:hanging="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454" w:hanging="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etion D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454" w:hanging="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y relevant finding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>7.</w:t>
        <w:tab/>
        <w:t>Outcome of Interviews with Proposed Carer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>8.</w:t>
        <w:tab/>
        <w:t>Outcome of Interview with Other Members of the Household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>9.</w:t>
        <w:tab/>
        <w:t>Details of Consultation with Key Peopl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rPr/>
      </w:pPr>
      <w:r>
        <w:rPr>
          <w:b/>
          <w:sz w:val="22"/>
          <w:szCs w:val="22"/>
        </w:rPr>
        <w:t>The Child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s with Parental Responsibility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lth Visitor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P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ependent Reviewing Officer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rPr/>
      </w:pPr>
      <w:r>
        <w:rPr>
          <w:b/>
          <w:sz w:val="22"/>
          <w:szCs w:val="22"/>
        </w:rPr>
        <w:t>Other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Social Workers Assessment of the Proposed Placement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1.</w:t>
        <w:tab/>
        <w:t>Review and Endorsement by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35890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0.7pt" to="209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13589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0.7pt" to="389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>Team Manager</w:t>
        <w:tab/>
        <w:tab/>
        <w:tab/>
        <w:t>Dat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HOS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-3175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0.25pt" to="389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-3175</wp:posOffset>
                </wp:positionV>
                <wp:extent cx="236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25pt" to="209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2.</w:t>
        <w:tab/>
        <w:t>Decision of Nominated Officer - Approve / Not Approve</w:t>
        <w:tab/>
        <w:tab/>
        <w:tab/>
        <w:t>dat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15240</wp:posOffset>
                </wp:positionV>
                <wp:extent cx="121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.2pt" to="39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asons for Decision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13.</w:t>
        <w:tab/>
        <w:t>Date on which Review of this Plan to be provided and details of any additional information/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Documentation to be provided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12636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95pt" to="209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26365</wp:posOffset>
                </wp:positionV>
                <wp:extent cx="1066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95pt" to="389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>Nominated Officer</w:t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435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b/>
                              <w:b/>
                              <w:color w:val="FF0000"/>
                              <w:sz w:val="23"/>
                            </w:rPr>
                          </w:pPr>
                          <w:bookmarkStart w:id="3" w:name="aliashHeaderandFooterOFFSE1FooterPrimary"/>
                          <w:bookmarkEnd w:id="3"/>
                          <w:r>
                            <w:rPr>
                              <w:rStyle w:val="PageNumber"/>
                              <w:rFonts w:cs="Arial"/>
                              <w:b/>
                              <w:color w:val="FF0000"/>
                              <w:sz w:val="23"/>
                            </w:rPr>
                            <w:t>Classification: OFFICIAL-SENSITIVE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bookmarkStart w:id="4" w:name="aliashHeaderandFooterOFFSE1FooterPrimary"/>
                          <w:bookmarkEnd w:id="4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b/>
                        <w:b/>
                        <w:color w:val="FF0000"/>
                        <w:sz w:val="23"/>
                      </w:rPr>
                    </w:pPr>
                    <w:bookmarkStart w:id="5" w:name="aliashHeaderandFooterOFFSE1FooterPrimary"/>
                    <w:bookmarkEnd w:id="5"/>
                    <w:r>
                      <w:rPr>
                        <w:rStyle w:val="PageNumber"/>
                        <w:rFonts w:cs="Arial"/>
                        <w:b/>
                        <w:color w:val="FF0000"/>
                        <w:sz w:val="23"/>
                      </w:rPr>
                      <w:t>Classification: OFFICIAL-SENSITIVE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bookmarkStart w:id="6" w:name="aliashHeaderandFooterOFFSE1FooterPrimary"/>
                    <w:bookmarkEnd w:id="6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color w:val="FF0000"/>
        <w:sz w:val="23"/>
      </w:rPr>
    </w:pPr>
    <w:bookmarkStart w:id="0" w:name="aliashHeaderandFooterOFFSE1HeaderPrimary"/>
    <w:bookmarkEnd w:id="0"/>
    <w:r>
      <w:rPr>
        <w:rFonts w:cs="Arial"/>
        <w:b/>
        <w:color w:val="FF0000"/>
        <w:sz w:val="23"/>
      </w:rPr>
      <w:t>Classification: OFFICIAL-SENSITIVE</w:t>
    </w:r>
  </w:p>
  <w:p>
    <w:pPr>
      <w:pStyle w:val="Header"/>
      <w:rPr>
        <w:rFonts w:cs="Arial"/>
        <w:b/>
        <w:b/>
        <w:color w:val="FF0000"/>
        <w:sz w:val="23"/>
      </w:rPr>
    </w:pPr>
    <w:r>
      <w:rPr>
        <w:rFonts w:cs="Arial"/>
        <w:b/>
        <w:color w:val="FF0000"/>
        <w:sz w:val="23"/>
      </w:rPr>
    </w:r>
    <w:bookmarkStart w:id="1" w:name="aliashHeaderandFooterOFFSE1HeaderPrimary"/>
    <w:bookmarkStart w:id="2" w:name="aliashHeaderandFooterOFFSE1HeaderPrimary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454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814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52:00Z</dcterms:created>
  <dc:creator>kovatsr</dc:creator>
  <dc:description/>
  <dc:language>en-US</dc:language>
  <cp:lastModifiedBy>Aimee Spiers</cp:lastModifiedBy>
  <cp:lastPrinted>2011-10-28T10:16:00Z</cp:lastPrinted>
  <dcterms:modified xsi:type="dcterms:W3CDTF">2017-07-14T12:52:00Z</dcterms:modified>
  <cp:revision>2</cp:revision>
  <dc:subject/>
  <dc:title>PWP PROCEDURE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OFFICIAL-SENSITIVE</vt:lpwstr>
  </property>
  <property fmtid="{D5CDD505-2E9C-101B-9397-08002B2CF9AE}" pid="3" name="DCCClassification">
    <vt:lpwstr>OFFICIAL-SENSITIVE</vt:lpwstr>
  </property>
  <property fmtid="{D5CDD505-2E9C-101B-9397-08002B2CF9AE}" pid="4" name="Order">
    <vt:lpwstr>4422400.00000000</vt:lpwstr>
  </property>
  <property fmtid="{D5CDD505-2E9C-101B-9397-08002B2CF9AE}" pid="5" name="TitusGUID">
    <vt:lpwstr>2cec6b6f-e14d-4204-be94-67e3b9d1701a</vt:lpwstr>
  </property>
  <property fmtid="{D5CDD505-2E9C-101B-9397-08002B2CF9AE}" pid="6" name="_dlc_DocId">
    <vt:lpwstr>SXJZJSQ2YJM5-499006958-2268483</vt:lpwstr>
  </property>
  <property fmtid="{D5CDD505-2E9C-101B-9397-08002B2CF9AE}" pid="7" name="_dlc_DocIdItemGuid">
    <vt:lpwstr>d52aae16-3a39-5a75-be6b-bb250667620c</vt:lpwstr>
  </property>
  <property fmtid="{D5CDD505-2E9C-101B-9397-08002B2CF9AE}" pid="8" name="_dlc_DocIdUrl">
    <vt:lpwstr>https://antsertech.sharepoint.com/sites/TriXData2/_layouts/15/DocIdRedir.aspx?ID=SXJZJSQ2YJM5-499006958-2268483, SXJZJSQ2YJM5-499006958-2268483</vt:lpwstr>
  </property>
  <property fmtid="{D5CDD505-2E9C-101B-9397-08002B2CF9AE}" pid="9" name="display_urn:schemas-microsoft-com:office:office#Author">
    <vt:lpwstr>BUILTIN\administrators</vt:lpwstr>
  </property>
  <property fmtid="{D5CDD505-2E9C-101B-9397-08002B2CF9AE}" pid="10" name="display_urn:schemas-microsoft-com:office:office#Editor">
    <vt:lpwstr>BUILTIN\administrators</vt:lpwstr>
  </property>
</Properties>
</file>