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83"/>
        <w:gridCol w:w="425"/>
        <w:gridCol w:w="142"/>
        <w:gridCol w:w="709"/>
        <w:gridCol w:w="1630"/>
        <w:gridCol w:w="283"/>
        <w:gridCol w:w="2623"/>
      </w:tblGrid>
      <w:tr>
        <w:trPr>
          <w:trHeight w:val="30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ction 1: Referrer and Young Persons Details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eferr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/MM/Y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d by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Tit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 &amp; Email Addres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Manag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 &amp; Email Addres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current Address of Child/Young Person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: 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nicity/Religion: </w:t>
            </w:r>
          </w:p>
        </w:tc>
      </w:tr>
      <w:tr>
        <w:trPr>
          <w:trHeight w:val="3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 Status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CS number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488"/>
        <w:gridCol w:w="1985"/>
        <w:gridCol w:w="3473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>Section 2: Intervention / Support Funding approval for an Extension of a placement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hat are you requesting?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xtension for accommodation and support ho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xtension for support hours only</w:t>
            </w:r>
          </w:p>
          <w:p>
            <w:pPr>
              <w:pStyle w:val="Normal"/>
              <w:spacing w:lineRule="auto" w:line="240" w:before="0" w:after="0"/>
              <w:ind w:left="743" w:hanging="709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(Please delete as appropriate)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tail why the extension is required?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highlight w:val="lightGray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highlight w:val="lightGray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hat time period is required for the extension?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hat is the pathway plan for the young person and contingencies?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st of Current placement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commodation £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pport £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st of Requested Extension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commodation £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pport £</w:t>
            </w:r>
          </w:p>
        </w:tc>
      </w:tr>
      <w:tr>
        <w:trPr>
          <w:trHeight w:val="33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hat resources would be needed to facilitate and accomplish this?</w:t>
            </w:r>
          </w:p>
        </w:tc>
      </w:tr>
      <w:tr>
        <w:trPr>
          <w:trHeight w:val="33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CISION: The placement extension is agreed for the following reason(s). Please provide a summary of agreed actions for this placement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reed length of placement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OS/HOS:</w:t>
              <w:tab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Director:</w:t>
              <w:tab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ing to complete:</w:t>
            </w:r>
          </w:p>
        </w:tc>
      </w:tr>
      <w:tr>
        <w:trPr>
          <w:trHeight w:val="132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date: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made with Social Worker/Leaving care worker: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0"/>
        <w:szCs w:val="20"/>
      </w:rPr>
      <w:t xml:space="preserve">Authorisation Request for HF placement extension and/or support </w:t>
    </w:r>
    <w:r>
      <w:rPr>
        <w:rFonts w:cs="Arial" w:ascii="Arial" w:hAnsi="Arial"/>
        <w:b/>
        <w:sz w:val="18"/>
        <w:szCs w:val="18"/>
      </w:rPr>
      <w:t>hours (delete as appropria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5:00Z</dcterms:created>
  <dc:creator>Young, Catherine</dc:creator>
  <dc:description/>
  <cp:keywords/>
  <dc:language>en-US</dc:language>
  <cp:lastModifiedBy>Kerry Eames</cp:lastModifiedBy>
  <dcterms:modified xsi:type="dcterms:W3CDTF">2020-12-0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24400.00000000</vt:lpwstr>
  </property>
  <property fmtid="{D5CDD505-2E9C-101B-9397-08002B2CF9AE}" pid="3" name="_dlc_DocId">
    <vt:lpwstr>SXJZJSQ2YJM5-499006958-2268501</vt:lpwstr>
  </property>
  <property fmtid="{D5CDD505-2E9C-101B-9397-08002B2CF9AE}" pid="4" name="_dlc_DocIdItemGuid">
    <vt:lpwstr>37fee45a-8545-5e40-b2f0-69fa07148426</vt:lpwstr>
  </property>
  <property fmtid="{D5CDD505-2E9C-101B-9397-08002B2CF9AE}" pid="5" name="_dlc_DocIdUrl">
    <vt:lpwstr>https://antsertech.sharepoint.com/sites/TriXData2/_layouts/15/DocIdRedir.aspx?ID=SXJZJSQ2YJM5-499006958-2268501, SXJZJSQ2YJM5-499006958-2268501</vt:lpwstr>
  </property>
</Properties>
</file>