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-613410</wp:posOffset>
                </wp:positionV>
                <wp:extent cx="7282815" cy="9738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0" cy="9738360"/>
                          <a:chOff x="0" y="0"/>
                          <a:chExt cx="7282800" cy="973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82800" cy="97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2480" y="852120"/>
                            <a:ext cx="5048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This A Privately Fostered Child Or Young Per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1391400"/>
                            <a:ext cx="3966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the child living with their parent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2562840"/>
                            <a:ext cx="396684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e they a looked after child/young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r living with someone else who has 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.g. Residence Or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72240" y="4397400"/>
                            <a:ext cx="6915240" cy="90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T PRIVATE FOSTERIN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5810400"/>
                            <a:ext cx="450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5810400"/>
                            <a:ext cx="450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9600" y="627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0320" y="627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7480" y="641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4960" y="681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1760" y="4005720"/>
                            <a:ext cx="3966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e they aged 16, or 18 if disabl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5087520"/>
                            <a:ext cx="39668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re they living with a close relative (step parent by marriage, grandparent, brother, sister, aunt or unc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6350040"/>
                            <a:ext cx="396684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s the child or young person been living there for more than 28 days or the plan is for them to live there for 28 days or mo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7792560"/>
                            <a:ext cx="3966840" cy="51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is is a private fostering arrangement and the child or young person is classified as a Child In Ne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3466440"/>
                            <a:ext cx="450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3466440"/>
                            <a:ext cx="450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9600" y="39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040" y="39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5000" y="40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4960" y="44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720" y="4547880"/>
                            <a:ext cx="450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4547880"/>
                            <a:ext cx="450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9600" y="50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040" y="501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7480" y="51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4960" y="555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720" y="7253640"/>
                            <a:ext cx="450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7253640"/>
                            <a:ext cx="450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9600" y="771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040" y="771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7480" y="785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4960" y="82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5720" y="2021040"/>
                            <a:ext cx="450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2021040"/>
                            <a:ext cx="4503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9600" y="248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040" y="248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4160" y="262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4960" y="302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8.3pt;width:715.5pt;height:766.8pt" coordorigin="-300,-966" coordsize="14310,15336">
                <v:rect id="shape_0" stroked="f" o:allowincell="f" style="position:absolute;left:-300;top:-966;width:11468;height:153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6;top:376;width:794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This A Privately Fostered Child Or Young Per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1225;width:6246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the child living with their parent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3070;width:6246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e they a looked after child/young person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r living with someone else who has PR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.g. Residence Ord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3121;top:5959;width:10889;height:141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T PRIVATE FOSTERIN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016;top:8184;width:70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8184;width:70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89;top:89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3;top:89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75;top:9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97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25;top:5342;width:624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e they aged 16, or 18 if disabled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7046;width:624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re they living with a close relative (step parent by marriage, grandparent, brother, sister, aunt or unc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9034;width:6246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s the child or young person been living there for more than 28 days or the plan is for them to live there for 28 days or mor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11306;width:6246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is is a private fostering arrangement and the child or young person is classified as a Child In Ne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4493;width:7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4493;width:7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9;top:5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4;top:52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8;top:54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60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16;top:6196;width:70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6196;width:70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9;top:69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4;top:69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75;top:71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77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16;top:10457;width:7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10457;width:70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9;top:11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4;top:111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75;top:113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120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16;top:2217;width:70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2217;width:70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89;top:2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4;top:29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54;top:31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1;top:37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9553575</wp:posOffset>
                </wp:positionV>
                <wp:extent cx="6181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 THIS A PRIVATELY FOSTERED CHILD/YOUNG PERS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-752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S THIS A PRIVATELY FOSTERED CHILD/YOUNG PERS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296275</wp:posOffset>
                </wp:positionV>
                <wp:extent cx="1494790" cy="6181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81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IV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STE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486.7pt;mso-wrap-distance-left:9.05pt;mso-wrap-distance-right:9.05pt;mso-wrap-distance-top:0pt;mso-wrap-distance-bottom:0pt;margin-top:-65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N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PRIV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S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8296275</wp:posOffset>
                </wp:positionV>
                <wp:extent cx="4123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the child living with their par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.7pt;mso-wrap-distance-left:9.05pt;mso-wrap-distance-right:9.05pt;mso-wrap-distance-top:0pt;mso-wrap-distance-bottom:0pt;margin-top:-65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s the child living with their par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7381875</wp:posOffset>
                </wp:positionV>
                <wp:extent cx="466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58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finition of a Privately Fostered Child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 private fostering arrangement is a private arrangement for a child under the age of 16 (or 18 if they are disabled) to be cared for by someone who is not a parent or close relative for more than 28 days. The Local Authority is not involved in placing the child or young person in this private arrangement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child or young person is privately fostered if they are living with extended family members such as cousins, great aunts, great uncles or a family friend. They may be living outside of their parents care due to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</w:rPr>
        <w:t>Child or young person is asked to leave the family ho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</w:rPr>
        <w:t>Parent is in prison/hospital/homeles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o avoid becoming a looked after chil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ent has left the local area and child has remained to complete academic studi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</w:rPr>
        <w:t>Child leaves due to family dysfunction or because they have been living with parents who have substance misuse problem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ent decides to place child with extended family memb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hild is placed with extended family for religious or economic reasons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Private foster carers are responsible for providing the day-to-day care of the child in a way which will promote and safeguard his welfare. However the overarching responsibility remains with the person who has parental responsibility for the child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The Local Authority has legal duties towards private fostered children/young people and must satisfy itself that welfare of children who are, or will be, privately fostered within their area are satisfactorily safeguarded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33185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61.3pt" to="207.75pt,2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67725</wp:posOffset>
                </wp:positionH>
                <wp:positionV relativeFrom="paragraph">
                  <wp:posOffset>910209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16.7pt" to="666.75pt,7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7725</wp:posOffset>
                </wp:positionH>
                <wp:positionV relativeFrom="paragraph">
                  <wp:posOffset>910209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16.7pt" to="666.75pt,7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75pt" to="369pt,6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7725</wp:posOffset>
                </wp:positionH>
                <wp:positionV relativeFrom="paragraph">
                  <wp:posOffset>9330690</wp:posOffset>
                </wp:positionV>
                <wp:extent cx="0" cy="2286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734.7pt" to="666.75pt,7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58:00Z</dcterms:created>
  <dc:creator>DosanjK</dc:creator>
  <dc:description/>
  <dc:language>en-US</dc:language>
  <cp:lastModifiedBy>Lucy Edwards</cp:lastModifiedBy>
  <cp:lastPrinted>2014-02-21T16:17:00Z</cp:lastPrinted>
  <dcterms:modified xsi:type="dcterms:W3CDTF">2019-09-22T16:58:00Z</dcterms:modified>
  <cp:revision>2</cp:revision>
  <dc:subject/>
  <dc:title/>
</cp:coreProperties>
</file>