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5240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NUAL PERSONAL DEVELOPMENT PLAN (APD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rpose of a Personal Development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ersonal Development Plan (PDP) is intended to help where necessary, to identify your training and development needs, to enable carers to enhance their existing skills and knowledge and/or help develop new skills and expertise. As part of the Foster Carer agreement Carers are expected to attend Mandatory and Specialist training as part of their rol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oster Car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ocial Worker Foster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pprov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this PD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DP reviewed /updat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CTION TRAIN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DC Portfolio/ Induction Training cour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ircle as appropria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file given to Carer(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ortfolio Comple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ectiontitles"/>
        <w:rPr>
          <w:bCs w:val="false"/>
          <w:sz w:val="22"/>
          <w:szCs w:val="22"/>
          <w:lang w:eastAsia="en-GB"/>
        </w:rPr>
      </w:pPr>
      <w:r>
        <w:rPr>
          <w:bCs w:val="false"/>
          <w:sz w:val="22"/>
          <w:szCs w:val="22"/>
          <w:lang w:eastAsia="en-GB"/>
        </w:rPr>
      </w:r>
    </w:p>
    <w:p>
      <w:pPr>
        <w:pStyle w:val="Sectiontitles"/>
        <w:rPr/>
      </w:pPr>
      <w:r>
        <w:rPr/>
        <w:t>PROGRESS OF OUTCOMES FROM PREVIOUS PLA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ess on Training and development previously agreed </w:t>
            </w:r>
          </w:p>
        </w:tc>
      </w:tr>
      <w:tr>
        <w:trPr>
          <w:trHeight w:val="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/ Development identifi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Level (1 High, 2 Med, 3 Low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urs comple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mple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s Achieved and carer feedback</w:t>
            </w:r>
          </w:p>
        </w:tc>
      </w:tr>
      <w:tr>
        <w:trPr>
          <w:trHeight w:val="32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/Development identifi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Level (1 High, 2 Med, 3 Low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urs comple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mple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s Achieved and carer feedback</w:t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ess on Training and development previously agreed</w:t>
            </w:r>
          </w:p>
        </w:tc>
      </w:tr>
      <w:tr>
        <w:trPr>
          <w:trHeight w:val="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/Development Identifi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Level (1 High, 2 Med, 3 Low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urs comple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mple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s Achieved and carer feedback</w:t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ess on Training and development previously agreed</w:t>
            </w:r>
          </w:p>
        </w:tc>
      </w:tr>
      <w:tr>
        <w:trPr>
          <w:trHeight w:val="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/Development Identifi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Level (1 High, 2 Med, 3 Low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urs comple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mple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s Achieved  and carer feedback</w:t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036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Clinics/ Support groups attended</w:t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Training and development needs</w:t>
      </w:r>
    </w:p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17"/>
        <w:gridCol w:w="3136"/>
        <w:gridCol w:w="122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ining/Development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s Identifi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,2,3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being the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these be achieved?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m?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get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80"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00" w:leader="none"/>
        </w:tabs>
        <w:ind w:right="-69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Feedback Summary - Foster Carer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/>
      </w:pPr>
      <w:r>
        <w:rPr>
          <w:rFonts w:cs="Arial" w:ascii="Arial" w:hAnsi="Arial"/>
          <w:sz w:val="22"/>
          <w:szCs w:val="22"/>
        </w:rPr>
        <w:t>(What does the carer(s) feel they achieved, evaluation of courses attended, including any suggestions for improvements in training &amp; development opportunities available during the last twelve months).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6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00" w:leader="none"/>
        </w:tabs>
        <w:ind w:right="-694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Feedback Summary - Social Worker Fosteri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00" w:leader="none"/>
        </w:tabs>
        <w:ind w:right="-69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dentification of training issues, compliments/concerns,etc, additional support that may be required.)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94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Carer(s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Carer(s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Assessing Social Worker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reviewing Social Work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PDP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his APDP reviewed/updated</w:t>
            </w:r>
          </w:p>
        </w:tc>
      </w:tr>
    </w:tbl>
    <w:p>
      <w:pPr>
        <w:pStyle w:val="Normal"/>
        <w:ind w:left="-108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October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Foster Carer(s) Personal Development Plan – Form 3- Post Approval-Annual Review</w:t>
    </w:r>
  </w:p>
  <w:p>
    <w:pPr>
      <w:pStyle w:val="Header"/>
      <w:rPr/>
    </w:pPr>
    <w:r>
      <w:rPr>
        <w:rFonts w:eastAsia="DIN-Regular;Arial Narrow" w:cs="DIN-Regular;Arial Narrow" w:ascii="DIN-Regular;Arial Narrow" w:hAnsi="DIN-Regular;Arial Narrow"/>
        <w:i/>
        <w:sz w:val="20"/>
        <w:szCs w:val="20"/>
      </w:rPr>
      <w:t xml:space="preserve">    </w:t>
    </w:r>
    <w:r>
      <w:rPr>
        <w:rFonts w:cs="DIN-Regular;Arial Narrow" w:ascii="DIN-Regular;Arial Narrow" w:hAnsi="DIN-Regular;Arial Narrow"/>
        <w:i/>
        <w:sz w:val="20"/>
        <w:szCs w:val="20"/>
      </w:rPr>
      <w:t>Th</w:t>
    </w:r>
    <w:r>
      <w:rPr>
        <w:i/>
        <w:sz w:val="20"/>
        <w:szCs w:val="20"/>
      </w:rPr>
      <w:t>is must be completed by workers annually foster carers approval date- N.B. if it is carers first annual review IPDP needs to be reviewed alongside this form as follow on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titles">
    <w:name w:val="Section titles"/>
    <w:basedOn w:val="Normal"/>
    <w:qFormat/>
    <w:pPr>
      <w:autoSpaceDE w:val="false"/>
      <w:spacing w:before="120" w:after="1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Chris</dc:creator>
  <dc:description/>
  <cp:keywords/>
  <dc:language>en-US</dc:language>
  <cp:lastModifiedBy>Grace Loveitt</cp:lastModifiedBy>
  <cp:lastPrinted>2015-10-15T11:35:00Z</cp:lastPrinted>
  <dcterms:modified xsi:type="dcterms:W3CDTF">2016-02-17T14:09:00Z</dcterms:modified>
  <cp:revision>3</cp:revision>
  <dc:subject/>
  <dc:title>CUMBRIA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93000.00000000</vt:lpwstr>
  </property>
  <property fmtid="{D5CDD505-2E9C-101B-9397-08002B2CF9AE}" pid="3" name="_NewReviewCycle">
    <vt:lpwstr/>
  </property>
  <property fmtid="{D5CDD505-2E9C-101B-9397-08002B2CF9AE}" pid="4" name="_dlc_DocId">
    <vt:lpwstr>SXJZJSQ2YJM5-499006958-3344644</vt:lpwstr>
  </property>
  <property fmtid="{D5CDD505-2E9C-101B-9397-08002B2CF9AE}" pid="5" name="_dlc_DocIdItemGuid">
    <vt:lpwstr>4ac61475-6f52-4a70-b7d6-99579621b098</vt:lpwstr>
  </property>
  <property fmtid="{D5CDD505-2E9C-101B-9397-08002B2CF9AE}" pid="6" name="_dlc_DocIdUrl">
    <vt:lpwstr>https://antsertech.sharepoint.com/sites/TriXData2/_layouts/15/DocIdRedir.aspx?ID=SXJZJSQ2YJM5-499006958-3344644, SXJZJSQ2YJM5-499006958-3344644</vt:lpwstr>
  </property>
</Properties>
</file>