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u w:val="single"/>
        </w:rPr>
        <w:t>Request to change the name of a Child Looked After being placed with an adoptive family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Please read Adoption procedure 5.6.1 relating to name changes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  <w:t>1.</w:t>
              <w:tab/>
              <w:t>Full Name of child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  <w:t>2.</w:t>
              <w:tab/>
              <w:t>Date of birth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  <w:t>3.</w:t>
              <w:tab/>
              <w:t>Proposed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  <w:t>4.</w:t>
              <w:tab/>
              <w:t>Reason for chang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  <w:t>5.</w:t>
              <w:tab/>
              <w:t>Views of birth family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  <w:t>6.</w:t>
              <w:tab/>
              <w:t xml:space="preserve">Views of child’s Social Work team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  <w:t>7.</w:t>
              <w:tab/>
              <w:t>Views of Adoption Servic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  <w:t>8.</w:t>
              <w:tab/>
              <w:t xml:space="preserve">Proposals for managing the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  <w:t xml:space="preserve">change for the child, including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  <w:t xml:space="preserve">explanation in LS book and Later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  <w:t>Life letter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45" w:hanging="0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</w:rPr>
      </w:r>
    </w:p>
    <w:p>
      <w:pPr>
        <w:pStyle w:val="Normal"/>
        <w:spacing w:lineRule="auto" w:line="276" w:before="0" w:after="200"/>
        <w:ind w:left="45" w:hanging="0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</w:rPr>
        <w:t>Date of submission by Family Finder:</w:t>
      </w:r>
    </w:p>
    <w:p>
      <w:pPr>
        <w:pStyle w:val="Normal"/>
        <w:spacing w:lineRule="auto" w:line="276" w:before="0" w:after="200"/>
        <w:ind w:left="45" w:hanging="0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</w:rPr>
        <w:t>Assistant Director Decision with reasons:</w:t>
      </w:r>
    </w:p>
    <w:p>
      <w:pPr>
        <w:pStyle w:val="Normal"/>
        <w:spacing w:lineRule="auto" w:line="276" w:before="0" w:after="200"/>
        <w:ind w:left="45" w:hanging="0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</w:rPr>
      </w:r>
    </w:p>
    <w:p>
      <w:pPr>
        <w:pStyle w:val="Normal"/>
        <w:spacing w:lineRule="auto" w:line="276" w:before="0" w:after="200"/>
        <w:ind w:left="45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</w:rPr>
        <w:t>Date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360" w:top="1676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b/>
        <w:b/>
        <w:color w:val="0078A1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35560</wp:posOffset>
          </wp:positionV>
          <wp:extent cx="1485900" cy="364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8A1"/>
        <w:sz w:val="32"/>
        <w:szCs w:val="32"/>
      </w:rPr>
      <w:t>Serving the people of Cumbria</w:t>
    </w:r>
  </w:p>
  <w:p>
    <w:pPr>
      <w:pStyle w:val="Footer"/>
      <w:tabs>
        <w:tab w:val="center" w:pos="4153" w:leader="none"/>
        <w:tab w:val="right" w:pos="8306" w:leader="none"/>
        <w:tab w:val="center" w:pos="9180" w:leader="none"/>
      </w:tabs>
      <w:spacing w:lineRule="exact" w:line="320"/>
      <w:rPr>
        <w:sz w:val="23"/>
        <w:szCs w:val="23"/>
      </w:rPr>
    </w:pPr>
    <w:r>
      <w:rPr>
        <w:color w:val="0078A1"/>
        <w:sz w:val="23"/>
        <w:szCs w:val="23"/>
      </w:rPr>
      <w:t>cumbria.gov.uk</w:t>
      <w:tab/>
      <w:tab/>
      <w:tab/>
      <w:tab/>
      <w:tab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6840"/>
        <w:tab w:val="right" w:pos="104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890905</wp:posOffset>
              </wp:positionV>
              <wp:extent cx="7658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70.15pt" to="557.95pt,70.15pt" stroked="t" o:allowincell="f" style="position:absolute">
              <v:stroke color="#006699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78A1"/>
        <w:sz w:val="32"/>
        <w:szCs w:val="32"/>
      </w:rPr>
      <w:t>Cumbria County Council</w:t>
    </w:r>
    <w:r>
      <w:rPr>
        <w:b/>
        <w:color w:val="0078A1"/>
      </w:rPr>
      <w:t xml:space="preserve">  </w:t>
      <w:tab/>
    </w:r>
    <w:bookmarkStart w:id="1" w:name="_1376900433"/>
    <w:bookmarkStart w:id="2" w:name="_1376900401"/>
    <w:bookmarkStart w:id="3" w:name="_1376900182"/>
    <w:bookmarkStart w:id="4" w:name="_1363177788"/>
    <w:bookmarkStart w:id="5" w:name="_1226307041"/>
    <w:bookmarkStart w:id="6" w:name="_1226307035"/>
    <w:bookmarkStart w:id="7" w:name="_1226307016"/>
    <w:bookmarkEnd w:id="1"/>
    <w:bookmarkEnd w:id="2"/>
    <w:bookmarkEnd w:id="3"/>
    <w:bookmarkEnd w:id="4"/>
    <w:bookmarkEnd w:id="5"/>
    <w:bookmarkEnd w:id="6"/>
    <w:bookmarkEnd w:id="7"/>
    <w:r>
      <w:rPr/>
      <w:object w:dxaOrig="2345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7pt;height:58.5pt" filled="f" o:ole="">
          <v:imagedata r:id="rId2" o:title=""/>
        </v:shape>
        <o:OLEObject Type="Embed" ProgID="" ShapeID="ole_rId1" DrawAspect="Content" ObjectID="_27572583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840" w:leader="none"/>
      </w:tabs>
      <w:outlineLvl w:val="0"/>
    </w:pPr>
    <w:rPr>
      <w:rFonts w:cs="Arial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25:00Z</dcterms:created>
  <dc:creator>clarka4</dc:creator>
  <dc:description/>
  <cp:keywords/>
  <dc:language>en-US</dc:language>
  <cp:lastModifiedBy>Lomas, Carole</cp:lastModifiedBy>
  <cp:lastPrinted>2016-07-08T15:29:00Z</cp:lastPrinted>
  <dcterms:modified xsi:type="dcterms:W3CDTF">2016-12-16T08:4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96600.00000000</vt:lpwstr>
  </property>
  <property fmtid="{D5CDD505-2E9C-101B-9397-08002B2CF9AE}" pid="3" name="_dlc_DocId">
    <vt:lpwstr>SXJZJSQ2YJM5-499006958-3344662</vt:lpwstr>
  </property>
  <property fmtid="{D5CDD505-2E9C-101B-9397-08002B2CF9AE}" pid="4" name="_dlc_DocIdItemGuid">
    <vt:lpwstr>6faade9d-80ef-4b72-be16-7c71e06f3db3</vt:lpwstr>
  </property>
  <property fmtid="{D5CDD505-2E9C-101B-9397-08002B2CF9AE}" pid="5" name="_dlc_DocIdUrl">
    <vt:lpwstr>https://antsertech.sharepoint.com/sites/TriXData2/_layouts/15/DocIdRedir.aspx?ID=SXJZJSQ2YJM5-499006958-3344662, SXJZJSQ2YJM5-499006958-3344662</vt:lpwstr>
  </property>
</Properties>
</file>