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Routine Inspections and Checks</w:t>
      </w:r>
    </w:p>
    <w:tbl>
      <w:tblPr>
        <w:tblW w:w="4750" w:type="pct"/>
        <w:jc w:val="left"/>
        <w:tblInd w:w="-120" w:type="dxa"/>
        <w:tblLayout w:type="fixed"/>
        <w:tblCellMar>
          <w:top w:w="75" w:type="dxa"/>
          <w:left w:w="75" w:type="dxa"/>
          <w:bottom w:w="75" w:type="dxa"/>
          <w:right w:w="75" w:type="dxa"/>
        </w:tblCellMar>
      </w:tblPr>
      <w:tblGrid>
        <w:gridCol w:w="1342"/>
        <w:gridCol w:w="6866"/>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Night: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senior member of staff on duty.</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 visual check that the extinguishers are in place and that the pressure gauges are green.</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scape Route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 visual check that all doors which should self close are closed, those held open by automatic devices are open, that no external exits are locked from the inside, and that no equipment has been moved or stored so as to seriously affect an escape rout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Alarm system</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Visual check the display to ensure it is operating.</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Visually check all fire extinguishers and report faults to the Manager as soon as practicable</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289"/>
        <w:gridCol w:w="6919"/>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Dai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senior member of staff.</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mergency lighting</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To confirm that the indicator lamps on all emergency light fittings are illuminated and that all fittings are clean and undamaged. Also check the Fire Alarm Panel daily and ensure that no fault indicators are illuminate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Alarm Panel</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no fault indicators are illuminated</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Notice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all Fire Notices and posters are located appropriately.</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442"/>
        <w:gridCol w:w="6766"/>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Week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Operate Fire System</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Via a manual call point (a different call point should be used each week). Check that all sounders are operating correctly including bedhead sounders where applicable.</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If applicable check that all hold open door magnets close and, that all hold closed doors can be opened on sounding of the alarm.</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Check that all flashing beacons operate.</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Fire Extinguishers</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 xml:space="preserve">Visual check should be made for tampering and changing pressure. On an annual basis a qualified maintenance engineer should check the equipment. Annual checks are to be recorded both on the appliance. </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2535"/>
        <w:gridCol w:w="5673"/>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Monthly Check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 and by the person undertaking Regulation 32 or 33 Visits.</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Manager/Designated Person, detailed check of the fire safety system</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 xml:space="preserve">Switch off the power supply to all emergency light fittings at the relevant key switch or circuit breaker and check that the lights remain illuminated for a 15 minute period, operating on their internal batteries. Once satisfied that all lighting is functioning correctly over this period, restore the power and ensure that the indicator lamp is again illuminated on each fitting.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person undertaking Regulation 32 or 33 Visits.</w:t>
            </w:r>
          </w:p>
        </w:tc>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Ensure  that Fire Notices are present in the Home, any defects to be reported as part of the monthly reporting mechanism and also recorded in the Fire Safety Log.</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2427"/>
        <w:gridCol w:w="5781"/>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Six Month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There are two sets of checks that must be made, some by the Home's Manager or a suitably experienced member of staff, and some by a Fire Safety Engineer.</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the Home's Manager or a suitably experienced  member of staff Detailed check of the fire safety system</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Switch of power supply to all emergency light fittings at the relevant key switch or circuit breaker and check that the lights remain illuminated for a 1 hour period, operating on their internal batteries. Once satisfied that the lighting is functioning correctly over this period, restore the power and ensure that the indicator lamp is again illuminated on each fitting.</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By a Fire Safety Engineer</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Operate a minimum 50% of all automatic detectors and manual call points and check 100% of sounders and door open/close contacts.</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The Engineer to sign and date weekly/bi-annual/annual log to confirm the above tests have been carried out.</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tbl>
      <w:tblPr>
        <w:tblW w:w="4750" w:type="pct"/>
        <w:jc w:val="left"/>
        <w:tblInd w:w="-120" w:type="dxa"/>
        <w:tblLayout w:type="fixed"/>
        <w:tblCellMar>
          <w:top w:w="75" w:type="dxa"/>
          <w:left w:w="75" w:type="dxa"/>
          <w:bottom w:w="75" w:type="dxa"/>
          <w:right w:w="75" w:type="dxa"/>
        </w:tblCellMar>
      </w:tblPr>
      <w:tblGrid>
        <w:gridCol w:w="1227"/>
        <w:gridCol w:w="6981"/>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b/>
                <w:b/>
                <w:bCs/>
                <w:color w:val="666666"/>
                <w:sz w:val="18"/>
                <w:szCs w:val="18"/>
                <w:lang w:val="en-GB" w:eastAsia="en-GB"/>
              </w:rPr>
            </w:pPr>
            <w:r>
              <w:rPr>
                <w:rFonts w:cs="Helvetica" w:ascii="Helvetica" w:hAnsi="Helvetica"/>
                <w:b/>
                <w:bCs/>
                <w:color w:val="666666"/>
                <w:sz w:val="18"/>
                <w:szCs w:val="18"/>
                <w:lang w:eastAsia="en-GB"/>
              </w:rPr>
              <w:t xml:space="preserve">Every 12 Months: </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By a Fire Safety Engineer.</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corded in the Fire Safety Log and reported to the Designated Manager (Fire Safety) if any defects are found.</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Helvetica" w:hAnsi="Helvetica" w:cs="Helvetica"/>
                <w:color w:val="5A5B5B"/>
                <w:sz w:val="18"/>
                <w:szCs w:val="18"/>
                <w:lang w:val="en-GB" w:eastAsia="en-GB"/>
              </w:rPr>
            </w:pPr>
            <w:r>
              <w:rPr>
                <w:rFonts w:cs="Helvetica" w:ascii="Helvetica" w:hAnsi="Helvetica"/>
                <w:color w:val="5A5B5B"/>
                <w:sz w:val="18"/>
                <w:szCs w:val="18"/>
                <w:lang w:eastAsia="en-GB"/>
              </w:rPr>
              <w:t>Undertake Annual Check</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Review the Fire Safety Log and ensure that all defects are followed up and repaired; sign and date the lo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For example, switch of power supply to all emergency light fittings at the relevant key switch or circuit breaker and check that the lights remain illuminated for a 3 hour period, operating on their internal batteries. Once satisfied that the lighting is functioning correctly over this period, restore the power and ensure that the indicator lamp is again illuminated on each fitting.</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Carry out a 100% check of all manual call points, automatic detectors, sounders and door open/closed contacts.</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Check batteries at panel and record readings on certificate.</w:t>
            </w:r>
          </w:p>
          <w:p>
            <w:pPr>
              <w:pStyle w:val="Normal"/>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eastAsia="en-GB"/>
              </w:rPr>
              <w:t>Sign and date weekly/bi-annual/annual log to confirm the above tests have been carried out.</w:t>
            </w:r>
          </w:p>
          <w:p>
            <w:pPr>
              <w:pStyle w:val="Normal"/>
              <w:spacing w:lineRule="auto" w:line="336" w:before="0" w:after="0"/>
              <w:rPr>
                <w:rFonts w:ascii="Helvetica" w:hAnsi="Helvetica" w:cs="Helvetica"/>
                <w:color w:val="5A5B5B"/>
                <w:sz w:val="18"/>
                <w:szCs w:val="18"/>
                <w:lang w:val="en-GB" w:eastAsia="en-GB"/>
              </w:rPr>
            </w:pPr>
            <w:r>
              <w:rPr>
                <w:rFonts w:cs="Helvetica" w:ascii="Helvetica" w:hAnsi="Helvetica"/>
                <w:color w:val="5A5B5B"/>
                <w:sz w:val="18"/>
                <w:szCs w:val="18"/>
                <w:lang w:eastAsia="en-GB"/>
              </w:rPr>
              <w:t>The Engineer to label batteries with readings, label panel with test date and issue certificate of compliance.</w:t>
            </w:r>
          </w:p>
        </w:tc>
      </w:tr>
    </w:tbl>
    <w:p>
      <w:pPr>
        <w:pStyle w:val="Normal"/>
        <w:shd w:fill="FFFFFF" w:val="clear"/>
        <w:spacing w:lineRule="auto" w:line="336" w:before="280" w:after="280"/>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p>
      <w:pPr>
        <w:pStyle w:val="Normal"/>
        <w:rPr>
          <w:rFonts w:ascii="Helvetica" w:hAnsi="Helvetica" w:cs="Helvetica"/>
          <w:color w:val="5A5B5B"/>
          <w:sz w:val="18"/>
          <w:szCs w:val="18"/>
          <w:lang w:val="en-GB" w:eastAsia="en-GB"/>
        </w:rPr>
      </w:pPr>
      <w:r>
        <w:rPr>
          <w:rFonts w:cs="Helvetica" w:ascii="Helvetica" w:hAnsi="Helvetica"/>
          <w:color w:val="5A5B5B"/>
          <w:sz w:val="18"/>
          <w:szCs w:val="18"/>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2:00Z</dcterms:created>
  <dc:creator>harry.brown</dc:creator>
  <dc:description/>
  <dc:language>en-US</dc:language>
  <cp:lastModifiedBy>harry.brown</cp:lastModifiedBy>
  <dcterms:modified xsi:type="dcterms:W3CDTF">2010-03-03T10:52:00Z</dcterms:modified>
  <cp:revision>1</cp:revision>
  <dc:subject/>
  <dc:title>Routine Inspections an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3500.0000000</vt:lpwstr>
  </property>
  <property fmtid="{D5CDD505-2E9C-101B-9397-08002B2CF9AE}" pid="3" name="_dlc_DocId">
    <vt:lpwstr>SXJZJSQ2YJM5-499006958-3285704</vt:lpwstr>
  </property>
  <property fmtid="{D5CDD505-2E9C-101B-9397-08002B2CF9AE}" pid="4" name="_dlc_DocIdItemGuid">
    <vt:lpwstr>f18b1f17-0f4d-4de7-8874-8e3d18aaa78c</vt:lpwstr>
  </property>
  <property fmtid="{D5CDD505-2E9C-101B-9397-08002B2CF9AE}" pid="5" name="_dlc_DocIdUrl">
    <vt:lpwstr>https://antsertech.sharepoint.com/sites/TriXData2/_layouts/15/DocIdRedir.aspx?ID=SXJZJSQ2YJM5-499006958-3285704, SXJZJSQ2YJM5-499006958-3285704</vt:lpwstr>
  </property>
</Properties>
</file>