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2013 PROTOCOL AND GOOD PRACTICE MOD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  <w:tab w:val="left" w:pos="6840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lang w:eastAsia="en-GB"/>
        </w:rPr>
        <w:t xml:space="preserve">DISCLOSURE OF INFORMATION IN CASES OF ALLEGED CHILD ABUSE AND LINKED CRIMINAL AND CARE DIRECTIONS HEARING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  <w:tab w:val="left" w:pos="6840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  <w:tab w:val="left" w:pos="6840" w:leader="none"/>
        </w:tabs>
        <w:autoSpaceDE w:val="false"/>
        <w:jc w:val="both"/>
        <w:outlineLvl w:val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ANNEX F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</w:tabs>
        <w:autoSpaceDE w:val="false"/>
        <w:jc w:val="both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6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PROTECTION OF CHILDREN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6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NOTICE TO PROSECUTOR FROM LOCAL AUTHORITY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PRESENTATIONS ON DISCLOSUR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68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68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en-GB"/>
              </w:rPr>
              <w:t xml:space="preserve">I thank you for your notice dated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eastAsia="en-GB"/>
              </w:rPr>
              <w:t xml:space="preserve"> indicating that certain Local Authority material satisfies the test for disclosure in section 3 CPIA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6840" w:leader="none"/>
              </w:tabs>
              <w:autoSpaceDE w:val="false"/>
              <w:jc w:val="both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6840" w:leader="none"/>
              </w:tabs>
              <w:autoSpaceDE w:val="false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I have the following representation in respect of proposed disclosure to the defence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6840" w:leader="none"/>
              </w:tabs>
              <w:autoSpaceDE w:val="false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68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  <w:lang w:eastAsia="en-GB"/>
              </w:rPr>
              <w:t>(Indicate in respect of each item a) that disclosure is agreed b) that disclosure is agreed subject to editing (specify where appropriate) c) that disclosure is not agreed with reasons)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68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n-GB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68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isclosure is agree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Ite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mm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autoSpaceDE w:val="false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)</w:t>
              <w:tab/>
              <w:t>Disclosure is agreed subject to edit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Ite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mm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autoSpaceDE w:val="false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)</w:t>
              <w:tab/>
              <w:t>Disclosure is not agree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Ite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mm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presentative of Local Author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fldChar w:fldCharType="begin">
                <w:ffData>
                  <w:name w:val="__Fieldmark__7_2570860573"/>
                  <w:enabled/>
                  <w:ddList>
                    <w:result w:val="0"/>
                    <w:listEntry w:val="Choose Local Authority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  <w:lang w:eastAsia="en-GB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  <w:lang w:eastAsia="en-GB"/>
              </w:rPr>
              <w:fldChar w:fldCharType="separate"/>
            </w:r>
            <w:bookmarkStart w:id="0" w:name="__Fieldmark__7_2570860573"/>
            <w:bookmarkStart w:id="1" w:name="__Fieldmark__7_2570860573"/>
            <w:bookmarkEnd w:id="1"/>
            <w:r/>
            <w:r>
              <w:rPr>
                <w:b/>
                <w:bCs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ure E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35:00Z</dcterms:created>
  <dc:creator>Authorised User</dc:creator>
  <dc:description/>
  <cp:keywords/>
  <dc:language>en-US</dc:language>
  <cp:lastModifiedBy>Paul Mark</cp:lastModifiedBy>
  <dcterms:modified xsi:type="dcterms:W3CDTF">2014-02-16T09:35:00Z</dcterms:modified>
  <cp:revision>2</cp:revision>
  <dc:subject/>
  <dc:title>ANNEX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89800.00000000</vt:lpwstr>
  </property>
  <property fmtid="{D5CDD505-2E9C-101B-9397-08002B2CF9AE}" pid="3" name="_dlc_DocId">
    <vt:lpwstr>SXJZJSQ2YJM5-499006958-2225637</vt:lpwstr>
  </property>
  <property fmtid="{D5CDD505-2E9C-101B-9397-08002B2CF9AE}" pid="4" name="_dlc_DocIdItemGuid">
    <vt:lpwstr>46631860-6e14-53e3-9e20-a956b9d41fc5</vt:lpwstr>
  </property>
  <property fmtid="{D5CDD505-2E9C-101B-9397-08002B2CF9AE}" pid="5" name="_dlc_DocIdUrl">
    <vt:lpwstr>https://antsertech.sharepoint.com/sites/TriXData2/_layouts/15/DocIdRedir.aspx?ID=SXJZJSQ2YJM5-499006958-2225637, SXJZJSQ2YJM5-499006958-2225637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