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PLAG REPORT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endix 2: MAPLAG Meeting Report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hild/Young Person   </w:t>
        <w:tab/>
        <w:tab/>
        <w:t>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 of Mother</w:t>
        <w:tab/>
        <w:tab/>
        <w:tab/>
        <w:t>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cated Social Worker</w:t>
        <w:tab/>
        <w:t xml:space="preserve"> &amp; Team</w:t>
        <w:tab/>
        <w:t>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mmary of the Departments involvement with the fami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c Information held in Calderdale or other LA’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long the department has known his family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 initial and care assessments completed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 of any previous CP Plan/Registration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 of any Looked After history of either parents/child.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ent Situation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recent referral leading to current involvemen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 of involvement- assessment/section 47/LAC/Case proceeding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concerns escalating?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ements in supervision/gateway panel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Social</w:t>
      </w:r>
      <w:r>
        <w:rPr>
          <w:rFonts w:cs="Arial" w:ascii="Arial" w:hAnsi="Arial"/>
          <w:sz w:val="20"/>
          <w:szCs w:val="20"/>
        </w:rPr>
        <w:t xml:space="preserve"> work view of  current level of risk to  victim/child</w:t>
      </w:r>
    </w:p>
    <w:p>
      <w:pPr>
        <w:pStyle w:val="Normal"/>
        <w:spacing w:before="0" w:after="12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mendation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decisions/resource that it would be helpful for the MARAC to make/provide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Please email this report to Team Manager, First Response, five working days before the </w:t>
      </w:r>
      <w:r>
        <w:rPr>
          <w:rFonts w:cs="Arial"/>
          <w:b/>
        </w:rPr>
        <w:t>MAPLAG</w:t>
      </w:r>
      <w:r>
        <w:rPr>
          <w:rFonts w:cs="Arial" w:ascii="Arial" w:hAnsi="Arial"/>
          <w:b/>
          <w:sz w:val="20"/>
          <w:szCs w:val="20"/>
        </w:rPr>
        <w:t xml:space="preserve"> meeting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26:00Z</dcterms:created>
  <dc:creator>edith.lay</dc:creator>
  <dc:description/>
  <dc:language>en-US</dc:language>
  <cp:lastModifiedBy>edith.lay</cp:lastModifiedBy>
  <dcterms:modified xsi:type="dcterms:W3CDTF">2012-10-01T11:26:00Z</dcterms:modified>
  <cp:revision>1</cp:revision>
  <dc:subject/>
  <dc:title>MAPLAG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294400.0000000</vt:lpwstr>
  </property>
  <property fmtid="{D5CDD505-2E9C-101B-9397-08002B2CF9AE}" pid="3" name="_dlc_DocId">
    <vt:lpwstr>SXJZJSQ2YJM5-499006958-3318717</vt:lpwstr>
  </property>
  <property fmtid="{D5CDD505-2E9C-101B-9397-08002B2CF9AE}" pid="4" name="_dlc_DocIdItemGuid">
    <vt:lpwstr>bc864bb1-d55a-4315-aa0e-ff9f7e3232ee</vt:lpwstr>
  </property>
  <property fmtid="{D5CDD505-2E9C-101B-9397-08002B2CF9AE}" pid="5" name="_dlc_DocIdUrl">
    <vt:lpwstr>https://antsertech.sharepoint.com/sites/TriXData2/_layouts/15/DocIdRedir.aspx?ID=SXJZJSQ2YJM5-499006958-3318717, SXJZJSQ2YJM5-499006958-3318717</vt:lpwstr>
  </property>
</Properties>
</file>