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CE –Post Charge/Placement Inform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a young person has been charged and detained to appear before court the following day the Local Authority will follow the PACE procedure. Where a young person is accommodated over night in either a non secure or a secure placement the following information is required as this is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a S20 placement and therefore S20 documents should not be initiated/completed.  A copy of this form should be placed on the electronic system (CASS) and a copy given to the PACE placement and emailed to YOT </w:t>
      </w:r>
    </w:p>
    <w:p>
      <w:pPr>
        <w:pStyle w:val="Normal"/>
        <w:jc w:val="both"/>
        <w:rPr>
          <w:color w:val="0070C0"/>
        </w:rPr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yot@calderdale.gov.uk</w:t>
        </w:r>
      </w:hyperlink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310"/>
        <w:gridCol w:w="231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hild/Young Person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 and Ag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der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hnicity and First Language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/Carer Name/Address/Contact Details (holds PR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ffence(s) Charged and Detained for Court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etails of Court Name/Date/Time when Young Person Needs to Attend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egal Status i.e. PACE B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PACE Bed Commenc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PACE Bed Endi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ment Detail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Placement with;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Placement/Carers Name/Address/Contact Detai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ent/Current Car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/Friend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ster Plac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ial Placem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CE Secure Bed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Who Will Transport Young Person to Court  (Including name if known)</w:t>
              <w:tab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T (Mon-Fri), EDT (Sat) or Foster Carer/Unit if currently a CLA and appropriate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isks and Vulnerability – including health i.e. medication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by: Name/Position/Team/ Contact Details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t@calderdale.gov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3:00Z</dcterms:created>
  <dc:creator>ly05</dc:creator>
  <dc:description/>
  <dc:language>en-US</dc:language>
  <cp:lastModifiedBy>Lucy Edwards</cp:lastModifiedBy>
  <cp:lastPrinted>2017-07-25T16:01:00Z</cp:lastPrinted>
  <dcterms:modified xsi:type="dcterms:W3CDTF">2019-06-17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303000.0000000</vt:lpwstr>
  </property>
  <property fmtid="{D5CDD505-2E9C-101B-9397-08002B2CF9AE}" pid="3" name="_dlc_DocId">
    <vt:lpwstr>SXJZJSQ2YJM5-499006958-3318761</vt:lpwstr>
  </property>
  <property fmtid="{D5CDD505-2E9C-101B-9397-08002B2CF9AE}" pid="4" name="_dlc_DocIdItemGuid">
    <vt:lpwstr>820c0bc0-c94b-4727-ad5b-0be8184211bd</vt:lpwstr>
  </property>
  <property fmtid="{D5CDD505-2E9C-101B-9397-08002B2CF9AE}" pid="5" name="_dlc_DocIdUrl">
    <vt:lpwstr>https://antsertech.sharepoint.com/sites/TriXData2/_layouts/15/DocIdRedir.aspx?ID=SXJZJSQ2YJM5-499006958-3318761, SXJZJSQ2YJM5-499006958-3318761</vt:lpwstr>
  </property>
</Properties>
</file>