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9600</wp:posOffset>
            </wp:positionH>
            <wp:positionV relativeFrom="paragraph">
              <wp:posOffset>-114300</wp:posOffset>
            </wp:positionV>
            <wp:extent cx="218122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14300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Y COMPLEX CASE PANE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FOR ADDITIONAL RESOUR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To be completed by MDT responsible for providing care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80"/>
        <w:gridCol w:w="2034"/>
        <w:gridCol w:w="14"/>
        <w:gridCol w:w="1993"/>
        <w:gridCol w:w="26"/>
        <w:gridCol w:w="1982"/>
      </w:tblGrid>
      <w:tr>
        <w:trPr>
          <w:trHeight w:val="5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CE USER/PATIENT NAME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THNIC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P DETAILS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0E0E0" w:val="clear"/>
              </w:rPr>
              <w:t>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LEPHONE NUMBER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 NUMBER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APPLICATION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LIST THE PROFESSIONALS INVOLVED IN THIS CASE &amp; IDENTIFY LEAD (WHERE APPLICABLE)</w:t>
            </w:r>
          </w:p>
        </w:tc>
      </w:tr>
      <w:tr>
        <w:trPr>
          <w:trHeight w:val="27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B TIT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M</w:t>
            </w:r>
          </w:p>
        </w:tc>
      </w:tr>
      <w:tr>
        <w:trPr>
          <w:trHeight w:val="2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ES THE CUSTOMER HAVE ANY CURRENT SUPPORT PACKAGE IN PLACE?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04140</wp:posOffset>
                      </wp:positionV>
                      <wp:extent cx="5422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8.2pt;mso-position-vertical-relative:text;margin-left: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05410</wp:posOffset>
                      </wp:positionV>
                      <wp:extent cx="54229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8.3pt;mso-position-vertical-relative:text;margin-left:1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                  Y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 PLEASE DETAIL WHAT THIS IS, INCLUDING THE COS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GIVE AN OVERVIEW OF THE SERVICE USER/PATIENTS NEEDS, HEALTH, CURRENT LIVING SITUATION &amp; INFORMAL &amp; FORMAL SUPPORT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CAN THE IDENTIFIED NEEDS BE MET &amp; OUTCOMES TO BE ACHIEV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3360"/>
              <w:gridCol w:w="3365"/>
            </w:tblGrid>
            <w:tr>
              <w:trPr/>
              <w:tc>
                <w:tcPr>
                  <w:tcW w:w="34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NEED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PTION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UTCOME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DETAIL ANY RISKS/CONSEQUENCES IF SUPPORT NOT MET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ASE DETAIL THE DOCUMENTS BEING PRESENTED/SUPPORTING EVIDENCE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AT FUNDING SOURCES HAVE BEEN CONSIDERED?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AMPL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detail what this 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 THIS A HOSPITAL DISCHARGE?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53035</wp:posOffset>
                      </wp:positionV>
                      <wp:extent cx="5422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12.05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51765</wp:posOffset>
                      </wp:positionV>
                      <wp:extent cx="5422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11.9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                  Y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 THIS A PERSON BETWEEN 14 – 25 YEARS?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53035</wp:posOffset>
                      </wp:positionV>
                      <wp:extent cx="5422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12.05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51765</wp:posOffset>
                      </wp:positionV>
                      <wp:extent cx="542290" cy="237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11.9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                   Y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S THE CUSTOMER BEEN SCREENED FOR CONTINUING HEALTH CARE?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utc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85725</wp:posOffset>
                      </wp:positionV>
                      <wp:extent cx="542290" cy="2374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6.75pt;mso-position-vertical-relative:text;margin-left: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86360</wp:posOffset>
                      </wp:positionV>
                      <wp:extent cx="542290" cy="2374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6.8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                   YES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ES THE CUSTOMER MEET THE FACS CRITERIA? IF SO WHAT LEVEL (Please tick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W                         MODERATE                   SUBSTANTIAL                       CRITIC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7305</wp:posOffset>
                      </wp:positionV>
                      <wp:extent cx="542290" cy="2374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2.15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27305</wp:posOffset>
                      </wp:positionV>
                      <wp:extent cx="542290" cy="2374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2.15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27305</wp:posOffset>
                      </wp:positionV>
                      <wp:extent cx="542290" cy="2374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2.15pt;mso-position-vertical-relative:text;margin-left:3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31535</wp:posOffset>
                      </wp:positionH>
                      <wp:positionV relativeFrom="paragraph">
                        <wp:posOffset>25400</wp:posOffset>
                      </wp:positionV>
                      <wp:extent cx="542290" cy="2374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2pt;mso-position-vertical-relative:text;margin-left:4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HAT OTHER OPTIONS BEEN EXPLORED FROM EXISTING AND OTHER AGENCIES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Y ARE THESE NOT POSSIBL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INGS FOR A FULL YEAR</w:t>
            </w:r>
          </w:p>
        </w:tc>
      </w:tr>
      <w:tr>
        <w:trPr>
          <w:trHeight w:val="64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COST OF THE SUPPORT PACKA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£</w:t>
            </w:r>
          </w:p>
        </w:tc>
      </w:tr>
      <w:tr>
        <w:trPr>
          <w:trHeight w:val="64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UNDING FROM OTHER SOURCE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LIST EACH SOURCE AND AMOU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£</w:t>
            </w:r>
          </w:p>
        </w:tc>
      </w:tr>
      <w:tr>
        <w:trPr>
          <w:trHeight w:val="64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ANCE OF FUNDING TO BE MET BY (Please tick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74930</wp:posOffset>
                      </wp:positionV>
                      <wp:extent cx="542290" cy="2374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5.9pt;mso-position-vertical-relative:text;margin-left:3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67945</wp:posOffset>
                      </wp:positionV>
                      <wp:extent cx="542290" cy="2374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5.35pt;mso-position-vertical-relative:text;margin-left:1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ULT CARE SERVICES                                    NHS BU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21225</wp:posOffset>
                      </wp:positionH>
                      <wp:positionV relativeFrom="paragraph">
                        <wp:posOffset>109220</wp:posOffset>
                      </wp:positionV>
                      <wp:extent cx="542290" cy="2374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8.6pt;mso-position-vertical-relative:text;margin-left:3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09220</wp:posOffset>
                      </wp:positionV>
                      <wp:extent cx="542290" cy="23749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8.7pt;mso-wrap-distance-left:9.05pt;mso-wrap-distance-right:9.05pt;mso-wrap-distance-top:0pt;mso-wrap-distance-bottom:0pt;margin-top:8.6pt;mso-position-vertical-relative:text;margin-left:1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INUING HEALTH CARE                         CHILDRENS SERVI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VE PROCUREMENT TEAM BEEN INVOLVED IN NEGOTIATION OF COSTS?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ildren Servi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Authori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HS Bur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E(S) SUPPORT REQUIRE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Please insert start and end dates if known or proposed dates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Y FURTHER COMMENTS FROM PROFESSIONALS INVOLVED IN THE CASE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ENTS FROM LINE MANAGER (Must be completed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BE COMPLETED BY PANEL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NEL MEMBERS IN ATTENDENCE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M/DEPARTMENT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PAN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ENTS FROM PAN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ISION FROM PAN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 OF CHAIR: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 DATE FOR PACKAG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 DATE FOR CONTRAC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8pt;margin-top:286.9pt;width:513.75pt;height:17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0:00Z</dcterms:created>
  <dc:creator>localuser</dc:creator>
  <dc:description/>
  <dc:language>en-US</dc:language>
  <cp:lastModifiedBy>James Whitehouse</cp:lastModifiedBy>
  <dcterms:modified xsi:type="dcterms:W3CDTF">2013-01-11T12:20:00Z</dcterms:modified>
  <cp:revision>2</cp:revision>
  <dc:subject/>
  <dc:title>BURY ADULT CAR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3000.00000000</vt:lpwstr>
  </property>
  <property fmtid="{D5CDD505-2E9C-101B-9397-08002B2CF9AE}" pid="3" name="_dlc_DocId">
    <vt:lpwstr>SXJZJSQ2YJM5-499006958-2219387</vt:lpwstr>
  </property>
  <property fmtid="{D5CDD505-2E9C-101B-9397-08002B2CF9AE}" pid="4" name="_dlc_DocIdItemGuid">
    <vt:lpwstr>bc40d7da-3163-5bfb-a997-4b2fbc16a746</vt:lpwstr>
  </property>
  <property fmtid="{D5CDD505-2E9C-101B-9397-08002B2CF9AE}" pid="5" name="_dlc_DocIdUrl">
    <vt:lpwstr>https://antsertech.sharepoint.com/sites/TriXData2/_layouts/15/DocIdRedir.aspx?ID=SXJZJSQ2YJM5-499006958-2219387, SXJZJSQ2YJM5-499006958-2219387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