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</w:rPr>
        <w:t>‘</w:t>
      </w:r>
      <w:r>
        <w:rPr>
          <w:rFonts w:cs="Arial" w:ascii="Arial" w:hAnsi="Arial"/>
          <w:b/>
          <w:imprint/>
          <w:color w:val="0070C0"/>
          <w:sz w:val="20"/>
          <w:szCs w:val="20"/>
        </w:rPr>
        <w:t>Improving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mprint/>
          <w:color w:val="0070C0"/>
          <w:sz w:val="20"/>
          <w:szCs w:val="20"/>
        </w:rPr>
        <w:t>outcomes for children and families involved in adoption’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SRUPTION MEETING REQUEST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D</w:t>
      </w:r>
      <w:r>
        <w:rPr>
          <w:rFonts w:eastAsia="Times New Roman" w:cs="Arial"/>
          <w:b/>
          <w:bCs/>
          <w:sz w:val="24"/>
          <w:szCs w:val="24"/>
        </w:rPr>
        <w:t>isruption meeting organiser is responsible for completing and returning this form.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DETAILS OF AGENCY ORGANISING DISRUPTION (commissioning agency /child’s agency):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</w:rPr>
              <w:t>NAME OF CHILD’S AGENCY</w:t>
            </w:r>
            <w:r>
              <w:rPr>
                <w:rFonts w:eastAsia="Times New Roman"/>
                <w:b/>
                <w:bCs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DDRESS OF CHILD’S AGENC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CHILD’S AGENCY ADOPTION TEAM MANAGER CONTACT DETAIL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DISRUPTION MEETING ORGANISER DETAILS (if different from team manager)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CHILD’S SOCIAL WORKER CONTACT DETAIL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PUBLIC LIABILITY INSURANCE: This Agency confirms that the Disruption Chair will be covered under its own or the meeting venue’s PUBLIC LIABILITY INSURANCE: YES/NO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ADOPTERS’ AGENCY DETAILS: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</w:rPr>
              <w:t>NAME OF ADOPTERS’ AGENCY</w:t>
            </w:r>
            <w:r>
              <w:rPr>
                <w:rFonts w:eastAsia="Times New Roman"/>
                <w:b/>
                <w:bCs/>
              </w:rPr>
              <w:t xml:space="preserve">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lease indicate whether LA or VAA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DRESS OF ADOPTERS’ AGENCY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DOPTER’S AGENCY ADOPTION TEAM MANAGER’S CONTACT DETAIL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ADOPTERS’ LINK WORKER CONTACT DETAILS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BRIEF INFORMATION ABOUT THE CHILD/CHILDREN INVOLVED IN THE DISRUPTION: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include: Name/Date of Birth/Gender/Ethnicity of Child(Children) involved in the disrup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ld 1. 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DOB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Age on Placemen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ld 2. 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Age on Placemen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ld 3. 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DOB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Age on Placemen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d 4. 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DOB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Age on Placemen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id placement disruption during introductions – yes/n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id placement disrupt after placement with Adopters – yes/n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te of Placement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te of disruption: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uration of Placeme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How many children are involved in the Disruption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</w:rPr>
              <w:t xml:space="preserve">Did any children placed remain in placement 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(s) of child/all children who remained in the placemen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OPOSED TIMESCALE FOR HOLDING THE DISRUPTION MEETING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NY OTHER RELEVANT INFORMATION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 for completing this form.  </w:t>
      </w:r>
      <w:r>
        <w:rPr>
          <w:rFonts w:cs="Arial"/>
          <w:b/>
          <w:sz w:val="28"/>
          <w:szCs w:val="28"/>
        </w:rPr>
        <w:t xml:space="preserve">Please return to Ad22’S 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dministration Manager, Heather Graham at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h.graham@adoption22.co.uk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dated 5.1.2011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ilot document agreed at RAMs meeting 14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June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ewed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1653" o:spid="shape_0" fillcolor="silver" stroked="f" o:allowincell="f" style="position:absolute;margin-left:26.8pt;margin-top:264.95pt;width:397.6pt;height:17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0066cc" stroked="t" o:allowincell="f" style="position:absolute;margin-left:0pt;margin-top:-36.25pt;width:163.25pt;height:36.15pt;mso-wrap-style:none;v-text-anchor:middle;mso-position-vertical:top" type="_x0000_t136">
          <v:path textpathok="t"/>
          <v:textpath on="t" fitshape="t" string="Adoption22" style="font-family:&quot;Arial Unicode MS&quot;;font-size:3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raham@adoption22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8:00Z</dcterms:created>
  <dc:creator>user</dc:creator>
  <dc:description/>
  <dc:language>en-US</dc:language>
  <cp:lastModifiedBy>Annie Whittingham</cp:lastModifiedBy>
  <cp:lastPrinted>2011-02-08T10:51:00Z</cp:lastPrinted>
  <dcterms:modified xsi:type="dcterms:W3CDTF">2013-01-06T17:08:00Z</dcterms:modified>
  <cp:revision>2</cp:revision>
  <dc:subject/>
  <dc:title>Adoption22 Disruption Chai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200.00000000</vt:lpwstr>
  </property>
  <property fmtid="{D5CDD505-2E9C-101B-9397-08002B2CF9AE}" pid="3" name="_AdHocReviewCycleID">
    <vt:r8>1286462495</vt:r8>
  </property>
  <property fmtid="{D5CDD505-2E9C-101B-9397-08002B2CF9AE}" pid="4" name="_AuthorEmail">
    <vt:lpwstr>h.graham@adoption22.co.uk</vt:lpwstr>
  </property>
  <property fmtid="{D5CDD505-2E9C-101B-9397-08002B2CF9AE}" pid="5" name="_AuthorEmailDisplayName">
    <vt:lpwstr>Heather Graham Adoption 22</vt:lpwstr>
  </property>
  <property fmtid="{D5CDD505-2E9C-101B-9397-08002B2CF9AE}" pid="6" name="_EmailSubject">
    <vt:lpwstr>disruption of adoptive placements.</vt:lpwstr>
  </property>
  <property fmtid="{D5CDD505-2E9C-101B-9397-08002B2CF9AE}" pid="7" name="_ReviewingToolsShownOnce">
    <vt:lpwstr/>
  </property>
  <property fmtid="{D5CDD505-2E9C-101B-9397-08002B2CF9AE}" pid="8" name="_dlc_DocId">
    <vt:lpwstr>SXJZJSQ2YJM5-499006958-2219272</vt:lpwstr>
  </property>
  <property fmtid="{D5CDD505-2E9C-101B-9397-08002B2CF9AE}" pid="9" name="_dlc_DocIdItemGuid">
    <vt:lpwstr>55496847-cda0-50f6-a569-51c438ff9ba5</vt:lpwstr>
  </property>
  <property fmtid="{D5CDD505-2E9C-101B-9397-08002B2CF9AE}" pid="10" name="_dlc_DocIdUrl">
    <vt:lpwstr>https://antsertech.sharepoint.com/sites/TriXData2/_layouts/15/DocIdRedir.aspx?ID=SXJZJSQ2YJM5-499006958-2219272, SXJZJSQ2YJM5-499006958-2219272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</Properties>
</file>