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8303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56515</wp:posOffset>
                </wp:positionV>
                <wp:extent cx="48133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AMILY TIME UPDATE FOR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37pt;mso-wrap-distance-left:9.05pt;mso-wrap-distance-right:9.05pt;mso-wrap-distance-top:0pt;mso-wrap-distance-bottom:0pt;margin-top:4.4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AMILY TIME UPDAT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O BE COMPLETED BY SOCIAL WORKERS</w:t>
      </w:r>
    </w:p>
    <w:p>
      <w:pPr>
        <w:pStyle w:val="BodyText2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s of Childre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Family Time arrangements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8580</wp:posOffset>
                </wp:positionV>
                <wp:extent cx="6562090" cy="150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18.55pt;mso-wrap-distance-left:9.05pt;mso-wrap-distance-right:9.05pt;mso-wrap-distance-top:0pt;mso-wrap-distance-bottom:0pt;margin-top:5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y changes to be made to family time or regarding family circumstances (please state reasons why the changes are taking place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6562090" cy="144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13.5pt;mso-wrap-distance-left:9.05pt;mso-wrap-distance-right:9.05pt;mso-wrap-distance-top:0pt;mso-wrap-distance-bottom:0pt;margin-top:1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ho have the changes been agreed with?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parents and carers aware of the changes?</w:t>
        <w:tab/>
        <w:tab/>
        <w:t>YES / 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hen would you like the changes to take effect from?</w:t>
        <w:tab/>
        <w:tab/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Social Worker) </w:t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8:00Z</dcterms:created>
  <dc:creator>N.K.Freschini</dc:creator>
  <dc:description/>
  <cp:keywords/>
  <dc:language>en-US</dc:language>
  <cp:lastModifiedBy>Williams, Elizabeth S</cp:lastModifiedBy>
  <cp:lastPrinted>2011-10-05T10:52:00Z</cp:lastPrinted>
  <dcterms:modified xsi:type="dcterms:W3CDTF">2022-09-30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7404</vt:lpwstr>
  </property>
  <property fmtid="{D5CDD505-2E9C-101B-9397-08002B2CF9AE}" pid="3" name="_dlc_DocIdItemGuid">
    <vt:lpwstr>be328708-8351-4553-9feb-df4b9825e90f</vt:lpwstr>
  </property>
  <property fmtid="{D5CDD505-2E9C-101B-9397-08002B2CF9AE}" pid="4" name="_dlc_DocIdUrl">
    <vt:lpwstr>https://antsertech.sharepoint.com/sites/TriXData2/_layouts/15/DocIdRedir.aspx?ID=SXJZJSQ2YJM5-499006958-3557404, SXJZJSQ2YJM5-499006958-3557404</vt:lpwstr>
  </property>
</Properties>
</file>