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se Planning Meeting On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efore First Appoint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Child(ren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Social worke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of Solicit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ldren’s Guardi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cal Authority Eviden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ure of Evid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itial Statemen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erim Care Plan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hronology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nogram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e-proceeding document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P min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N mins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trategy m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ment of Parent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BAAF consent and related docs to be sign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ments of Family/Friend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mily Meeting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 24 Assessments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Kinship carers assessmen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anel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  <w:r>
        <w:br w:type="page"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ermanence outside of the Family</w:t>
      </w:r>
    </w:p>
    <w:p>
      <w:pPr>
        <w:pStyle w:val="Normal"/>
        <w:jc w:val="both"/>
        <w:rPr/>
      </w:pPr>
      <w:r>
        <w:rPr/>
        <w:t>Twin track plan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 this the parallel pla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im Contact Pla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92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mily memb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quency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ther issue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l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iR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C review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P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alth assessmen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at visit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CS care plan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Arial"/>
          <w:b/>
          <w:b/>
        </w:rPr>
      </w:pPr>
      <w:r>
        <w:rPr>
          <w:rFonts w:cs="Arial"/>
          <w:b/>
        </w:rPr>
        <w:t>Note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5:00Z</dcterms:created>
  <dc:creator>James Whitehouse</dc:creator>
  <dc:description/>
  <dc:language>en-US</dc:language>
  <cp:lastModifiedBy>James Whitehouse</cp:lastModifiedBy>
  <dcterms:modified xsi:type="dcterms:W3CDTF">2013-01-1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3600.00000000</vt:lpwstr>
  </property>
  <property fmtid="{D5CDD505-2E9C-101B-9397-08002B2CF9AE}" pid="3" name="_dlc_DocId">
    <vt:lpwstr>SXJZJSQ2YJM5-499006958-2219491</vt:lpwstr>
  </property>
  <property fmtid="{D5CDD505-2E9C-101B-9397-08002B2CF9AE}" pid="4" name="_dlc_DocIdItemGuid">
    <vt:lpwstr>86ea82f7-3a8d-5cb1-aabe-c12c1576449a</vt:lpwstr>
  </property>
  <property fmtid="{D5CDD505-2E9C-101B-9397-08002B2CF9AE}" pid="5" name="_dlc_DocIdUrl">
    <vt:lpwstr>https://antsertech.sharepoint.com/sites/TriXData2/_layouts/15/DocIdRedir.aspx?ID=SXJZJSQ2YJM5-499006958-2219491, SXJZJSQ2YJM5-499006958-2219491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