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ase Planning Meeting Thre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of Child(ren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of Social worke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of Solicito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ldren’s Guardi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ocal Authority Final Eviden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ure of Evid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tat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are p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essment of Parent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essments of Family/Friend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Kinship carers assessment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nel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pers for Panel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GO report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ermanence outside of the Family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 Responsi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R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dical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nel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fe Story Work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tching report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nel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l Contact Plan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92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mily membe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quency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35:00Z</dcterms:created>
  <dc:creator>James Whitehouse</dc:creator>
  <dc:description/>
  <dc:language>en-US</dc:language>
  <cp:lastModifiedBy>James Whitehouse</cp:lastModifiedBy>
  <dcterms:modified xsi:type="dcterms:W3CDTF">2013-01-1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3800.00000000</vt:lpwstr>
  </property>
  <property fmtid="{D5CDD505-2E9C-101B-9397-08002B2CF9AE}" pid="3" name="_dlc_DocId">
    <vt:lpwstr>SXJZJSQ2YJM5-499006958-2219598</vt:lpwstr>
  </property>
  <property fmtid="{D5CDD505-2E9C-101B-9397-08002B2CF9AE}" pid="4" name="_dlc_DocIdItemGuid">
    <vt:lpwstr>07b78e50-b1ae-596c-b4a1-f080c173282e</vt:lpwstr>
  </property>
  <property fmtid="{D5CDD505-2E9C-101B-9397-08002B2CF9AE}" pid="5" name="_dlc_DocIdUrl">
    <vt:lpwstr>https://antsertech.sharepoint.com/sites/TriXData2/_layouts/15/DocIdRedir.aspx?ID=SXJZJSQ2YJM5-499006958-2219598, SXJZJSQ2YJM5-499006958-2219598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