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A/5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R Checklist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Objec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e following checklist is to be used for the pre-Hearing Re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660</wp:posOffset>
                </wp:positionH>
                <wp:positionV relativeFrom="paragraph">
                  <wp:posOffset>127635</wp:posOffset>
                </wp:positionV>
                <wp:extent cx="2984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0.0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the protocol and other practice direction steps been complied with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2860</wp:posOffset>
                </wp:positionV>
                <wp:extent cx="5863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8pt" to="45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117475</wp:posOffset>
                </wp:positionV>
                <wp:extent cx="29845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9.2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each of the directions given at the CMC and any subsequent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ring been complied with?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6510</wp:posOffset>
                </wp:positionV>
                <wp:extent cx="5935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3pt" to="461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660</wp:posOffset>
                </wp:positionH>
                <wp:positionV relativeFrom="paragraph">
                  <wp:posOffset>160655</wp:posOffset>
                </wp:positionV>
                <wp:extent cx="2984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2.6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e the issues to be determined at the Final Hearing been identified 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recorded in the draft PHR order?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5560</wp:posOffset>
                </wp:positionV>
                <wp:extent cx="58997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pt" to="461.6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6660</wp:posOffset>
                </wp:positionH>
                <wp:positionV relativeFrom="paragraph">
                  <wp:posOffset>154940</wp:posOffset>
                </wp:positionV>
                <wp:extent cx="298450" cy="281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2.2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witnesses are to be called, by whom and in relation to what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s(s)?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5935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464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6660</wp:posOffset>
                </wp:positionH>
                <wp:positionV relativeFrom="paragraph">
                  <wp:posOffset>149225</wp:posOffset>
                </wp:positionV>
                <wp:extent cx="298450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1.7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any experts required to give oral evidence, if so why and in 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 to what issue(s)?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58273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pt" to="46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6660</wp:posOffset>
                </wp:positionH>
                <wp:positionV relativeFrom="paragraph">
                  <wp:posOffset>143510</wp:posOffset>
                </wp:positionV>
                <wp:extent cx="298450" cy="2813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1.3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extent of the examination in chief and cross-examination 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each witness that is proposed?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8415</wp:posOffset>
                </wp:positionV>
                <wp:extent cx="59359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45pt" to="464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 witness template been completed and agre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6660</wp:posOffset>
                </wp:positionH>
                <wp:positionV relativeFrom="paragraph">
                  <wp:posOffset>-6350</wp:posOffset>
                </wp:positionV>
                <wp:extent cx="298450" cy="281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-0.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7620</wp:posOffset>
                </wp:positionV>
                <wp:extent cx="59359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6pt" to="46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6660</wp:posOffset>
                </wp:positionH>
                <wp:positionV relativeFrom="paragraph">
                  <wp:posOffset>151765</wp:posOffset>
                </wp:positionV>
                <wp:extent cx="298450" cy="2813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1.9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, if any, of the written evidence is agreed or not in issue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nd accordingly is to be read by the Court on that basis)?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5935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1pt" to="467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interpretation facilities necessary and if so have they be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6660</wp:posOffset>
                </wp:positionH>
                <wp:positionV relativeFrom="paragraph">
                  <wp:posOffset>1905</wp:posOffset>
                </wp:positionV>
                <wp:extent cx="298450" cy="2813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0.1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ed and/or arranged (Note the special arrangements to b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e for deaf signing)?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359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ny facilities needed for a party or witness with a disability.  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6660</wp:posOffset>
                </wp:positionH>
                <wp:positionV relativeFrom="paragraph">
                  <wp:posOffset>635</wp:posOffset>
                </wp:positionV>
                <wp:extent cx="298450" cy="2813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0.0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have arrangements been made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-5080</wp:posOffset>
                </wp:positionV>
                <wp:extent cx="5972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4pt" to="467.3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ny special measures or security measures applied for in re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6660</wp:posOffset>
                </wp:positionH>
                <wp:positionV relativeFrom="paragraph">
                  <wp:posOffset>-5080</wp:posOffset>
                </wp:positionV>
                <wp:extent cx="298450" cy="2813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-0.4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vulnerable or intimidated witnesses including, for example, live video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, screens or witness support.  If so what are the arrangements, if any,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228600</wp:posOffset>
                </wp:positionV>
                <wp:extent cx="58635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pt" to="470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that are directed to be made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it intended that the child will attend to see the judge and/or g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6660</wp:posOffset>
                </wp:positionH>
                <wp:positionV relativeFrom="paragraph">
                  <wp:posOffset>-4445</wp:posOffset>
                </wp:positionV>
                <wp:extent cx="298450" cy="2813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-0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ce at the Final Hearing and have the arrangements been agreed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made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8273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53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6660</wp:posOffset>
                </wp:positionH>
                <wp:positionV relativeFrom="paragraph">
                  <wp:posOffset>138430</wp:posOffset>
                </wp:positionV>
                <wp:extent cx="298450" cy="2813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0.9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any evidence to be taken indirectly by live video link eg: for an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 or witness who is overseas or otherwise unable to attend Court.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o have the arrangements been made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585</wp:posOffset>
                </wp:positionH>
                <wp:positionV relativeFrom="paragraph">
                  <wp:posOffset>17780</wp:posOffset>
                </wp:positionV>
                <wp:extent cx="58635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4pt" to="453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ny video or audio recordings to be used and if 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6660</wp:posOffset>
                </wp:positionH>
                <wp:positionV relativeFrom="paragraph">
                  <wp:posOffset>-6350</wp:posOffset>
                </wp:positionV>
                <wp:extent cx="298450" cy="2813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-0.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the relevant excerpts of the recording been agreed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greed transcripts been obtained? An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the arrangements been made to view/listen to the recordings?</w:t>
      </w:r>
    </w:p>
    <w:p>
      <w:pPr>
        <w:pStyle w:val="Normal"/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21590</wp:posOffset>
                </wp:positionV>
                <wp:extent cx="58273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7pt" to="45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questions of law to be determined, and if so when shou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6660</wp:posOffset>
                </wp:positionH>
                <wp:positionV relativeFrom="paragraph">
                  <wp:posOffset>-3175</wp:posOffset>
                </wp:positionV>
                <wp:extent cx="298450" cy="2813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-0.2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ubmissions be heard and what provision should be made for the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ion of the authorities and skeleton arguments that will be required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6660</wp:posOffset>
                </wp:positionH>
                <wp:positionV relativeFrom="paragraph">
                  <wp:posOffset>139700</wp:posOffset>
                </wp:positionV>
                <wp:extent cx="298450" cy="2813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1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re a recommended reading list for the Court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34290</wp:posOffset>
                </wp:positionV>
                <wp:extent cx="58635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7pt" to="45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timetable for the Final Hearing including opening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6660</wp:posOffset>
                </wp:positionH>
                <wp:positionV relativeFrom="paragraph">
                  <wp:posOffset>10160</wp:posOffset>
                </wp:positionV>
                <wp:extent cx="298450" cy="2813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0.8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submissions and judgment/reason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estimated length of the Final Hear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6660</wp:posOffset>
                </wp:positionH>
                <wp:positionV relativeFrom="paragraph">
                  <wp:posOffset>4445</wp:posOffset>
                </wp:positionV>
                <wp:extent cx="298450" cy="2813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0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8273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53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is/are the Judge/Magistrates nominated to conduct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6660</wp:posOffset>
                </wp:positionH>
                <wp:positionV relativeFrom="paragraph">
                  <wp:posOffset>-6350</wp:posOffset>
                </wp:positionV>
                <wp:extent cx="298450" cy="2813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-0.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 Hearing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-12700</wp:posOffset>
                </wp:positionV>
                <wp:extent cx="58635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pt" to="458.8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6660</wp:posOffset>
                </wp:positionH>
                <wp:positionV relativeFrom="paragraph">
                  <wp:posOffset>156210</wp:posOffset>
                </wp:positionV>
                <wp:extent cx="298450" cy="2813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12.3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is the venue for the Final Hearing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1905</wp:posOffset>
                </wp:positionV>
                <wp:extent cx="58635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15pt" to="458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 the </w:t>
      </w:r>
      <w:r>
        <w:rPr>
          <w:rFonts w:cs="Arial" w:ascii="Arial" w:hAnsi="Arial"/>
          <w:i/>
          <w:sz w:val="22"/>
        </w:rPr>
        <w:t>Practice Direction (Family Proceedings: Court Bund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6660</wp:posOffset>
                </wp:positionH>
                <wp:positionV relativeFrom="paragraph">
                  <wp:posOffset>1905</wp:posOffset>
                </wp:positionV>
                <wp:extent cx="298450" cy="2813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0.1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000) 1 FLR 536 apply to the Final Hearing and/or are any other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e management documents to be updated, prepared filed and 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d by the parties and if so: by whom and when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58635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5pt" to="461.65pt,-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 proceedings ready for Final Hearing and have all steps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6660</wp:posOffset>
                </wp:positionH>
                <wp:positionV relativeFrom="paragraph">
                  <wp:posOffset>5715</wp:posOffset>
                </wp:positionV>
                <wp:extent cx="298450" cy="2813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15pt;mso-wrap-distance-left:9.05pt;mso-wrap-distance-right:9.05pt;mso-wrap-distance-top:0pt;mso-wrap-distance-bottom:0pt;margin-top:0.4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s been complied with so that the PHR can be dispensed with</w:t>
      </w:r>
    </w:p>
    <w:p>
      <w:pPr>
        <w:pStyle w:val="Normal"/>
        <w:ind w:firstLine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considered by the Court in the absence of the partie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273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8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745"/>
        </w:tabs>
        <w:ind w:left="2745" w:hanging="7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7:00Z</dcterms:created>
  <dc:creator>edith.lay</dc:creator>
  <dc:description/>
  <dc:language>en-US</dc:language>
  <cp:lastModifiedBy>edith.lay</cp:lastModifiedBy>
  <dcterms:modified xsi:type="dcterms:W3CDTF">2012-08-20T09:57:00Z</dcterms:modified>
  <cp:revision>1</cp:revision>
  <dc:subject/>
  <dc:title>APPENDIX A/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8200.00000000</vt:lpwstr>
  </property>
  <property fmtid="{D5CDD505-2E9C-101B-9397-08002B2CF9AE}" pid="3" name="_dlc_DocId">
    <vt:lpwstr>SXJZJSQ2YJM5-499006958-3293193</vt:lpwstr>
  </property>
  <property fmtid="{D5CDD505-2E9C-101B-9397-08002B2CF9AE}" pid="4" name="_dlc_DocIdItemGuid">
    <vt:lpwstr>26c2d1bc-d917-4cb7-bff2-daa339760d74</vt:lpwstr>
  </property>
  <property fmtid="{D5CDD505-2E9C-101B-9397-08002B2CF9AE}" pid="5" name="_dlc_DocIdUrl">
    <vt:lpwstr>https://antsertech.sharepoint.com/sites/TriXData2/_layouts/15/DocIdRedir.aspx?ID=SXJZJSQ2YJM5-499006958-3293193, SXJZJSQ2YJM5-499006958-329319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