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PPENDIX 6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ICE OF PROPOSAL TO VARY ON-GOING FINANCIAL SUPPORT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notice is sent in relation to the payment of ongoing financail support for 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Name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notice was sent on 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Give date notice sent)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ing received your annual statement of means and the completed annual review form it si proposed to vary the payment of financial support for the above named child as follows: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reason for the proposed change is: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/>
      </w:pPr>
      <w:r>
        <w:rPr>
          <w:rFonts w:cs="Tahoma" w:ascii="Tahoma" w:hAnsi="Tahoma"/>
          <w:sz w:val="22"/>
          <w:szCs w:val="22"/>
        </w:rPr>
        <w:t>If you wish to make representations regard this proposal please write to the Head of Service, Children’s Resources, Castle Hill Centre, Castleton Street, Bolton, BL2 2JW.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we do not hear from you within 10 days the proposed variation will take place from: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0:00Z</dcterms:created>
  <dc:creator>Durkin, Kevin</dc:creator>
  <dc:description/>
  <dc:language>en-US</dc:language>
  <cp:lastModifiedBy>Chris.Sowerby</cp:lastModifiedBy>
  <dcterms:modified xsi:type="dcterms:W3CDTF">2016-08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9800.00000000</vt:lpwstr>
  </property>
  <property fmtid="{D5CDD505-2E9C-101B-9397-08002B2CF9AE}" pid="3" name="_dlc_DocId">
    <vt:lpwstr>SXJZJSQ2YJM5-499006958-3293201</vt:lpwstr>
  </property>
  <property fmtid="{D5CDD505-2E9C-101B-9397-08002B2CF9AE}" pid="4" name="_dlc_DocIdItemGuid">
    <vt:lpwstr>a12986df-ce5f-4efe-bd7c-487ee131e9fe</vt:lpwstr>
  </property>
  <property fmtid="{D5CDD505-2E9C-101B-9397-08002B2CF9AE}" pid="5" name="_dlc_DocIdUrl">
    <vt:lpwstr>https://antsertech.sharepoint.com/sites/TriXData2/_layouts/15/DocIdRedir.aspx?ID=SXJZJSQ2YJM5-499006958-3293201, SXJZJSQ2YJM5-499006958-3293201</vt:lpwstr>
  </property>
</Properties>
</file>