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ning the Transition from LAC Team to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aving Care Tea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>
          <w:trHeight w:val="8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ior to transfer each young person should hav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sspor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s/No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rth Certificat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 Insurance Numb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 Accou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n transfer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outstanding documents e.g. Strengths and Difficulties questionnaire should be complet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Statutory Visit to be undertaken by LAC social worker within six weeks prior to case being transferred to LCT in all but those cases agreed with team manager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minal Injuries Compensation Awards and any other money held for a young person to be identifi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n file (this includes electronic file as well as paper) there should b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LAC documentation completed, including signed medical consent. Care Plan should show the post 16 plans for the young pers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al Education Plan should be on file with PEP Meetings minutes. The agreed pathway to education, employment or training on leaving school should be identifi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the young person has a statement of Special Educational Needs a copy of the Statement should be on fil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the young person has had any specialist assessments – physical, mental health etc. a copy should be on file, particularly if this contains a diagnosis requiring further treatment /assistance. This is necessary when trying to prove mental health issues or learning needs et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 to date Risk Assessmen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 to date Core Assessmen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ll Case Transfer Summary to be completed using the agreed format (see Appendix 3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 also include:-whether child has an understanding of why they were looked after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t reports and Court Order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 to date Chronolog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f the young person is an Unaccompanied Asylum Seeking Child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y of Home Office and Immigration document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of young person’s solicitor dealing with their asylum clai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py of Age Assessment if relevan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igration status including dates should be clearly recorde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5:00Z</dcterms:created>
  <dc:creator>edith.lay</dc:creator>
  <dc:description/>
  <dc:language>en-US</dc:language>
  <cp:lastModifiedBy>edith.lay</cp:lastModifiedBy>
  <dcterms:modified xsi:type="dcterms:W3CDTF">2012-08-22T08:36:00Z</dcterms:modified>
  <cp:revision>1</cp:revision>
  <dc:subject/>
  <dc:title>Planning the Transition from LAC Team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20400.00000000</vt:lpwstr>
  </property>
  <property fmtid="{D5CDD505-2E9C-101B-9397-08002B2CF9AE}" pid="3" name="_dlc_DocId">
    <vt:lpwstr>SXJZJSQ2YJM5-499006958-3293204</vt:lpwstr>
  </property>
  <property fmtid="{D5CDD505-2E9C-101B-9397-08002B2CF9AE}" pid="4" name="_dlc_DocIdItemGuid">
    <vt:lpwstr>2ce6866a-4723-475d-8667-f7218ace2eca</vt:lpwstr>
  </property>
  <property fmtid="{D5CDD505-2E9C-101B-9397-08002B2CF9AE}" pid="5" name="_dlc_DocIdUrl">
    <vt:lpwstr>https://antsertech.sharepoint.com/sites/TriXData2/_layouts/15/DocIdRedir.aspx?ID=SXJZJSQ2YJM5-499006958-3293204, SXJZJSQ2YJM5-499006958-3293204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