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850"/>
        <w:gridCol w:w="2268"/>
        <w:gridCol w:w="901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720" w:hanging="720"/>
              <w:rPr/>
            </w:pPr>
            <w:r>
              <w:rPr/>
              <w:t xml:space="preserve">HOMEWORKING – CHECK LIST </w:t>
            </w:r>
            <w:r>
              <w:rPr>
                <w:rFonts w:eastAsia="Marlett" w:cs="Marlett" w:ascii="Marlett" w:hAnsi="Marlett"/>
              </w:rPr>
              <w:t>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ype of Homework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Occasion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arlett" w:cs="Marlett" w:ascii="Marlett" w:hAnsi="Marlett"/>
                <w:sz w:val="22"/>
              </w:rPr>
              <w:t>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ract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oposed Homeworker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nager</w:t>
            </w:r>
          </w:p>
        </w:tc>
      </w:tr>
      <w:tr>
        <w:trPr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int discussion of Homewor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</w:t>
            </w:r>
          </w:p>
        </w:tc>
      </w:tr>
      <w:tr>
        <w:trPr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eed Occasional or Contractual Homeworking is appropri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stand key features of Occasional or Contractual Homework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stand and receive copy of Homeworking Polic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eed outcomes and review arrangement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Getting Started Checkli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Action Required OR        </w:t>
            </w:r>
            <w:r>
              <w:rPr>
                <w:rFonts w:eastAsia="Marlett" w:cs="Marlett" w:ascii="Marlett" w:hAnsi="Marlett"/>
                <w:sz w:val="22"/>
              </w:rPr>
              <w:t>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Health and Safe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priate Risk Assessment undertak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ment recor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fe working practices agre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e aware of accident reporting proced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ethods of Work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ing patterns and core service hours agre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e aware of working time regul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nsur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cil’s Insurance Section notifi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fication to Employees Home Insur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ata Protection/Security/Confidential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e understand eight principles of the Data Protection Ac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mum acceptable standards of physical security within the employees home are 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erformance Manage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table performance management arrangements are in p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etting up a Home Offi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table work space availab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fication to Landlord/mortgage le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Homeworking Equi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ment/connections identifi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angements with ICT agre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ontractual Arrang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ge of Circumstances forwarded to Human Resour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eview Arrangements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working to start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l review of Homeworking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To Home Insurance Company                                          Employees Name &amp; Address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                                           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                                           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                                           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ar Sir/Madam</w:t>
      </w:r>
    </w:p>
    <w:p>
      <w:pPr>
        <w:pStyle w:val="Heading1"/>
        <w:rPr>
          <w:color w:val="000000"/>
        </w:rPr>
      </w:pPr>
      <w:r>
        <w:rPr>
          <w:color w:val="000000"/>
        </w:rPr>
      </w:r>
      <w:bookmarkStart w:id="0" w:name="InsuranceLetter"/>
      <w:bookmarkStart w:id="1" w:name="InsuranceLetter"/>
      <w:bookmarkEnd w:id="1"/>
    </w:p>
    <w:p>
      <w:pPr>
        <w:pStyle w:val="Heading1"/>
        <w:rPr/>
      </w:pPr>
      <w:r>
        <w:rPr/>
        <w:t>Occasional/Contractual Home Working – Notification of Home Insurers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InsuranceLetter"/>
      <w:bookmarkStart w:id="3" w:name="InsuranceLetter"/>
      <w:bookmarkEnd w:id="3"/>
    </w:p>
    <w:p>
      <w:pPr>
        <w:pStyle w:val="Normal"/>
        <w:rPr>
          <w:color w:val="000000"/>
        </w:rPr>
      </w:pPr>
      <w:r>
        <w:rPr>
          <w:color w:val="000000"/>
        </w:rPr>
        <w:t>Name…………………………………Job Title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Home Address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…… </w:t>
      </w:r>
      <w:r>
        <w:rPr>
          <w:color w:val="000000"/>
        </w:rPr>
        <w:t>Post Code………………………….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ome insurance policy number……………………………………………………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The purpose of this letter is to notify you that I am an employee of Barnsley Metropolitan Borough Council who is able to work from home. Because this may have an effect on my home insurance arrangements, I have been strongly encouraged to notify you to ensure that my cover is not compromised. The exact nature of each person's homeworking will vary from case to case - so if there are factors that might affect home insurance cover provided by yourselves, please contact me direct to discuss.</w:t>
      </w:r>
    </w:p>
    <w:p>
      <w:pPr>
        <w:pStyle w:val="BodyText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2"/>
        <w:rPr>
          <w:color w:val="000000"/>
          <w:sz w:val="22"/>
        </w:rPr>
      </w:pPr>
      <w:r>
        <w:rPr>
          <w:color w:val="000000"/>
          <w:sz w:val="22"/>
        </w:rPr>
        <w:t>The following information applies, however, in every case:</w:t>
      </w:r>
    </w:p>
    <w:p>
      <w:pPr>
        <w:pStyle w:val="BodyText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2"/>
        <w:numPr>
          <w:ilvl w:val="0"/>
          <w:numId w:val="10"/>
        </w:numPr>
        <w:rPr>
          <w:color w:val="000000"/>
          <w:sz w:val="22"/>
        </w:rPr>
      </w:pPr>
      <w:r>
        <w:rPr>
          <w:color w:val="000000"/>
          <w:sz w:val="22"/>
        </w:rPr>
        <w:t>I am prohibited from using my home address for external business correspondence.</w:t>
      </w:r>
    </w:p>
    <w:p>
      <w:pPr>
        <w:pStyle w:val="BodyText2"/>
        <w:numPr>
          <w:ilvl w:val="0"/>
          <w:numId w:val="10"/>
        </w:numPr>
        <w:rPr>
          <w:color w:val="000000"/>
          <w:sz w:val="22"/>
        </w:rPr>
      </w:pPr>
      <w:r>
        <w:rPr>
          <w:color w:val="000000"/>
          <w:sz w:val="22"/>
        </w:rPr>
        <w:t>I am prohibited from receiving work related visitors whilst working at home.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When colleagues visit (for example, ICT support staff in connection with installation and care of ICT equipment or a line manager undertaking a risk assessment) they will be covered personally under the terms of the Council’s insurance.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All staff are covered by the terms of the Councils Employer and Public Liability Policy, whether working at their normal office base or at home. .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Equipment provided by Barnsley Metropolitan Borough Council is also covered under the terms of the Councils insuranc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To Landlord/Mortgage lender                                         Employees Name &amp; Address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                                           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 xml:space="preserve">.                                             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                                             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ar Sir/Madam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Occasional/Contractual Home Working - Notific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…………………………………Job Title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Home Address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…… </w:t>
      </w:r>
      <w:r>
        <w:rPr>
          <w:color w:val="000000"/>
        </w:rPr>
        <w:t>Post Code………………………….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ference number………………..……………………………………………………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/>
        <w:t>The purpose of this letter is to notify you that I am an employee of Barnsley Metropolitan Borough Council who is able to work from home. I have been strongly encouraged to notify you to ensure that any conditions of my mortgage/tenancy are not breached. The exact nature of each person's homeworking will vary from case to case - so if there are factors that may affect my mortgage or tenancy, please contact me direct to discus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he following information applies, however, in every case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0"/>
        </w:numPr>
        <w:rPr>
          <w:color w:val="000000"/>
          <w:sz w:val="22"/>
        </w:rPr>
      </w:pPr>
      <w:r>
        <w:rPr>
          <w:color w:val="000000"/>
          <w:sz w:val="22"/>
        </w:rPr>
        <w:t>I am prohibited from using my home address for external business correspondence.</w:t>
      </w:r>
    </w:p>
    <w:p>
      <w:pPr>
        <w:pStyle w:val="Normal"/>
        <w:numPr>
          <w:ilvl w:val="0"/>
          <w:numId w:val="10"/>
        </w:numPr>
        <w:rPr>
          <w:color w:val="000000"/>
          <w:sz w:val="22"/>
        </w:rPr>
      </w:pPr>
      <w:r>
        <w:rPr>
          <w:color w:val="000000"/>
          <w:sz w:val="22"/>
        </w:rPr>
        <w:t>I am prohibited from receiving work related visitors whilst working at home.</w:t>
      </w:r>
    </w:p>
    <w:p>
      <w:pPr>
        <w:pStyle w:val="Header"/>
        <w:numPr>
          <w:ilvl w:val="0"/>
          <w:numId w:val="10"/>
        </w:numPr>
        <w:rPr>
          <w:bCs/>
          <w:color w:val="000000"/>
          <w:sz w:val="22"/>
        </w:rPr>
      </w:pPr>
      <w:r>
        <w:rPr>
          <w:bCs/>
          <w:color w:val="000000"/>
          <w:sz w:val="22"/>
        </w:rPr>
        <w:t>When colleagues visit (for example, ICT support staff in connection with installation and care of ICT equipment or a line manager undertaking a risk assessment) they will be covered personally under the terms of the Council’s insurance.</w:t>
      </w:r>
    </w:p>
    <w:p>
      <w:pPr>
        <w:pStyle w:val="Header"/>
        <w:numPr>
          <w:ilvl w:val="0"/>
          <w:numId w:val="10"/>
        </w:numPr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All staff are covered by the terms of the Councils Employer and Public Liability Policy, whether working at their normal office base or at home. </w:t>
      </w:r>
    </w:p>
    <w:p>
      <w:pPr>
        <w:pStyle w:val="Header"/>
        <w:numPr>
          <w:ilvl w:val="0"/>
          <w:numId w:val="10"/>
        </w:numPr>
        <w:rPr>
          <w:bCs/>
          <w:color w:val="000000"/>
          <w:sz w:val="22"/>
        </w:rPr>
      </w:pPr>
      <w:r>
        <w:rPr>
          <w:bCs/>
          <w:color w:val="000000"/>
          <w:sz w:val="22"/>
        </w:rPr>
        <w:t>Equipment provided by Barnsley metropolitan Borough Council is also covered under the terms of the Councils insurance.</w:t>
      </w:r>
    </w:p>
    <w:p>
      <w:pPr>
        <w:pStyle w:val="Head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Yours faithfull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Employee</w:t>
      </w:r>
    </w:p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4"/>
      </w:rPr>
      <w:t>Last Revised May 2005 © Barnsley MBC</w:t>
    </w:r>
    <w:r>
      <w:rPr>
        <w:rFonts w:cs="Arial" w:ascii="Arial" w:hAnsi="Arial"/>
        <w:sz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>
        <w:rFonts w:cs="Arial" w:ascii="Arial" w:hAnsi="Arial"/>
        <w:sz w:val="14"/>
      </w:rPr>
      <w:t>Homeworking – Check 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hanging="0"/>
      <w:jc w:val="right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left="709" w:hanging="709"/>
      <w:textAlignment w:val="auto"/>
    </w:pPr>
    <w:rPr>
      <w:sz w:val="24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240"/>
      <w:textAlignment w:val="auto"/>
    </w:pPr>
    <w:rPr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35:00Z</dcterms:created>
  <dc:creator>BMBC PC</dc:creator>
  <dc:description/>
  <dc:language>en-US</dc:language>
  <cp:lastModifiedBy>Aimee Spiers</cp:lastModifiedBy>
  <cp:lastPrinted>2004-03-30T12:51:00Z</cp:lastPrinted>
  <dcterms:modified xsi:type="dcterms:W3CDTF">2021-03-11T10:35:00Z</dcterms:modified>
  <cp:revision>2</cp:revision>
  <dc:subject/>
  <dc:title>HOMEWORKING – CHECK LIST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ContentTypeId">
    <vt:lpwstr>0x010100E70A65F4FB2B0B47B1F3E13CA5FCA396</vt:lpwstr>
  </property>
  <property fmtid="{D5CDD505-2E9C-101B-9397-08002B2CF9AE}" pid="4" name="IconOverlay">
    <vt:lpwstr/>
  </property>
  <property fmtid="{D5CDD505-2E9C-101B-9397-08002B2CF9AE}" pid="5" name="Order">
    <vt:lpwstr>2491600.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axCatchAll">
    <vt:lpwstr/>
  </property>
  <property fmtid="{D5CDD505-2E9C-101B-9397-08002B2CF9AE}" pid="9" name="_dlc_DocId">
    <vt:lpwstr>SXJZJSQ2YJM5-499006958-3393440</vt:lpwstr>
  </property>
  <property fmtid="{D5CDD505-2E9C-101B-9397-08002B2CF9AE}" pid="10" name="_dlc_DocIdItemGuid">
    <vt:lpwstr>2e4ad69d-0cce-4a16-94ad-9f07281059da</vt:lpwstr>
  </property>
  <property fmtid="{D5CDD505-2E9C-101B-9397-08002B2CF9AE}" pid="11" name="_dlc_DocIdUrl">
    <vt:lpwstr>https://antsertech.sharepoint.com/sites/TriXData2/_layouts/15/DocIdRedir.aspx?ID=SXJZJSQ2YJM5-499006958-3393440, SXJZJSQ2YJM5-499006958-3393440</vt:lpwstr>
  </property>
</Properties>
</file>